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2.03.2022</w:t>
        <w:tab/>
        <w:tab/>
        <w:tab/>
        <w:tab/>
        <w:tab/>
        <w:tab/>
        <w:tab/>
        <w:tab/>
        <w:t>№ 663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1"/>
      <w:bookmarkEnd w:id="2"/>
      <w:r>
        <w:rPr>
          <w:rFonts w:eastAsia="Calibri"/>
          <w:b/>
          <w:bCs/>
          <w:szCs w:val="28"/>
          <w:lang w:eastAsia="en-US"/>
        </w:rPr>
        <w:t>документации по проекту межевания</w:t>
      </w:r>
      <w:bookmarkEnd w:id="0"/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) </w:t>
      </w:r>
      <w:bookmarkStart w:id="3" w:name="_Hlk79412460"/>
      <w:r>
        <w:rPr>
          <w:b/>
          <w:szCs w:val="28"/>
        </w:rPr>
        <w:t>линейного объекта: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bookmarkStart w:id="4" w:name="_Hlk82700975"/>
      <w:bookmarkEnd w:id="3"/>
      <w:r>
        <w:rPr>
          <w:b/>
          <w:szCs w:val="28"/>
        </w:rPr>
        <w:t xml:space="preserve">«Автомобильная дорога.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оительство примыкания к автомобильной дороге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пользования федерального значения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А – 289 Краснодар – Славянск-на-Кубани – Темрюк- А-290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Новороссийск – Керчь на км 65+516 (слева) для организации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транспортного доступа к комплексу переработки</w:t>
      </w:r>
    </w:p>
    <w:p>
      <w:pPr>
        <w:pStyle w:val="Normal"/>
        <w:ind w:left="-426" w:hanging="141"/>
        <w:jc w:val="center"/>
        <w:rPr/>
      </w:pPr>
      <w:r>
        <w:rPr>
          <w:b/>
          <w:szCs w:val="28"/>
        </w:rPr>
        <w:t>бензинов ООО «Славянск ЭКО»»,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расположенного по адресу: Краснодарский край,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авянский район, Маевское сельское поселение</w:t>
      </w:r>
      <w:bookmarkEnd w:id="4"/>
      <w:r>
        <w:rPr>
          <w:b/>
          <w:szCs w:val="28"/>
        </w:rPr>
        <w:t>.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</w:t>
      </w:r>
      <w:r>
        <w:rPr>
          <w:spacing w:val="-14"/>
        </w:rPr>
        <w:t>статьями 5.1, 45 и 46 Градостроительного кодекса Российской Федерации, статьей 28 Федерального закона от 6 октября 2003 г.</w:t>
      </w:r>
      <w:r>
        <w:rPr>
          <w:spacing w:val="-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 xml:space="preserve">документации по проекту межевания </w:t>
      </w:r>
      <w:r>
        <w:rPr>
          <w:szCs w:val="28"/>
        </w:rPr>
        <w:t xml:space="preserve">территории (проект планировки и проект межевания территории) </w:t>
      </w:r>
      <w:r>
        <w:rPr>
          <w:bCs/>
          <w:szCs w:val="28"/>
        </w:rPr>
        <w:t>линейного объекта: «Автомобильная дорога. Строительство примыкания к автомобильной дороге общего пользования федерального значения А-289 Краснодар – Славянск-на-Кубани – Темрюк – А – 290 Новороссийск – Керчь на км 65+516 (слева) для организации транспортного доступа к комплексу переработки бензинов ООО «Славянск ЭКО»», расположенного по адресу: Краснодарский край, Славянский район, Маевское сельское поселен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10"/>
        </w:rPr>
        <w:t>3. Провести собрание участников публичных слушаний 1 апреля 2022 г. в 14.00 часов в здании администрации Маевского сельского поселения муниципального образования Славянский район, расположенном по адресу: х. Маевский, ул. Мира, 1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24 марта 2022 г.</w:t>
      </w:r>
      <w:r>
        <w:rPr>
          <w:spacing w:val="-8"/>
        </w:rPr>
        <w:t xml:space="preserve"> (дата открытия экспозиции проектов) до 1 апрел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ind w:left="-567" w:hanging="0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Славя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41084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32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81025</wp:posOffset>
                </wp:positionV>
                <wp:extent cx="32575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45.75pt;width:25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2-03-21T16:46:00Z</cp:lastPrinted>
  <dcterms:modified xsi:type="dcterms:W3CDTF">2022-03-28T12:28:00Z</dcterms:modified>
  <cp:revision>28</cp:revision>
  <dc:subject/>
  <dc:title>О назначении публичных слушаний в Славянском</dc:title>
</cp:coreProperties>
</file>