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8.11.2022</w:t>
        <w:tab/>
        <w:tab/>
        <w:tab/>
        <w:tab/>
        <w:tab/>
        <w:tab/>
        <w:tab/>
        <w:t xml:space="preserve">№ 3394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(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тем перераспределе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кадастровым номером 23:48:0402033:1002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оложенного по адресу: Российская Феде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ий край, Славянский муниципальный райо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вянское городское поселение, г. Славянск-на-Кубан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. Краснофлотская, 1-б и земель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ственность на которые не разграничен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кадастровом квартале 23:48:0402033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азмещения объектов общественного пит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елового у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 территории) для образования земельного участка путем перераспределения земельного участка с кадастровым номером 23:48:0402033:1002, расположенного по адресу: Российская Федерация, Краснодарский край, Славянский муниципальный район, Славянское городское поселение,                              г. Славянск-на-Кубани, ул. Краснофлотская, 1-б и земель, собственность на которые не разграничена, в кадастровом квартале 23:48:0402033, для размещения объектов        общественного питания и делового управле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2 декабря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4 ноября 2022 г. (дата открытия экспозиции проекта) до 12 декабр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5:00Z</dcterms:created>
  <dc:creator>Admin</dc:creator>
  <dc:description/>
  <cp:keywords/>
  <dc:language>en-US</dc:language>
  <cp:lastModifiedBy>Щеглова НВ</cp:lastModifiedBy>
  <cp:lastPrinted>2022-11-21T08:19:00Z</cp:lastPrinted>
  <dcterms:modified xsi:type="dcterms:W3CDTF">2022-11-29T10:30:00Z</dcterms:modified>
  <cp:revision>3</cp:revision>
  <dc:subject/>
  <dc:title>О назначении публичных слушаний в Славянском</dc:title>
</cp:coreProperties>
</file>