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   №272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рикубан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Прикубан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31 марта 2021 года по проекту внесения изменений в правила землепользования и застройки Прикубанского сельского поселения согласно следующему график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хут. Прикубанский, пос. МТФ № 8 колхоза «Путь к Коммунизму», хут. Соболевский, пос. Кирпичный 31 марта 2021 года в 15.00 часов в здании муниципального казенного учреждения культуры «Сельский Дом Культуры «Прикубанский» по адресу: хут. Прикубанский, ул. Победы, 30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31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Прикубан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4:13:00Z</cp:lastPrinted>
  <dcterms:modified xsi:type="dcterms:W3CDTF">2021-02-15T10:30:00Z</dcterms:modified>
  <cp:revision>14</cp:revision>
  <dc:subject/>
  <dc:title>О назначении публичных слушаний в Славянском</dc:title>
</cp:coreProperties>
</file>