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Корж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30 января 2020 года в 14.00 часов в муниципальном учреждении культуры сельском доме культуры «Коржевский», расположенном по адресу: Славянский район, хутор Коржевский, ул. Октябрьская, 24-а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1. «О рассмотрении и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Реконструкция существующей дамбы на правом берегу реки Кубань от ПК 1308+00 до ПК 1338+28 в границах Коржевского сельского поселения Славянского района»;</w:t>
      </w:r>
    </w:p>
    <w:p>
      <w:pPr>
        <w:pStyle w:val="Normal"/>
        <w:ind w:firstLine="567"/>
        <w:jc w:val="both"/>
        <w:rPr/>
      </w:pPr>
      <w:r>
        <w:rPr>
          <w:spacing w:val="-8"/>
        </w:rPr>
        <w:t>«Берегоукрепление правого берега реки Кубань от ПК 1352+00 до ПК 1353+00, в границах Коржевского сель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30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30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30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30T12:02:00Z</dcterms:modified>
  <cp:revision>3</cp:revision>
  <dc:subject/>
  <dc:title>О назначении публичных слушаний в Славянском</dc:title>
</cp:coreProperties>
</file>