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Корже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5 декабря 2018 года в          Коржевском сельском поселении по адресу: х. Коржевский, ул. Октябрьская, 24-А, в здании муниципального казенного учреждения культуры «Дом Культуры «Коржевский» в 14.0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Корже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5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5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5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7-11-08T09:06:00Z</cp:lastPrinted>
  <dcterms:modified xsi:type="dcterms:W3CDTF">2018-12-26T06:29:00Z</dcterms:modified>
  <cp:revision>20</cp:revision>
  <dc:subject/>
  <dc:title>О назначении публичных слушаний в Славянском</dc:title>
</cp:coreProperties>
</file>