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9817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7754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9.15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7754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11.02.2013</w:t>
        <w:tab/>
        <w:t xml:space="preserve">                                                           № 1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таница 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Петровском сельском поселении Славянс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5 статьи 8 Устава Петровского сельского поселения Славянского района, в целях повышения безопасности дорожного движения в  Петровском сельском поселении Славянского района в 2013 году,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«Повышение безопасности дорожного движения в  Петровском сельском поселении Славянского района»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>2.</w:t>
      </w:r>
      <w:r>
        <w:rPr>
          <w:sz w:val="28"/>
        </w:rPr>
        <w:t xml:space="preserve"> Финансовому отделу администрации Петровского</w:t>
      </w:r>
      <w:r>
        <w:rPr>
          <w:sz w:val="28"/>
          <w:szCs w:val="28"/>
        </w:rPr>
        <w:t xml:space="preserve"> сельского поселения Славянского района</w:t>
      </w:r>
      <w:r>
        <w:rPr>
          <w:sz w:val="28"/>
        </w:rPr>
        <w:t xml:space="preserve"> (Бирюкова) осуществить финансирование муниципаль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за счет средств  бюджета Петро</w:t>
      </w:r>
      <w:r>
        <w:rPr>
          <w:sz w:val="28"/>
          <w:szCs w:val="28"/>
        </w:rPr>
        <w:t>вского сельского поселения Славянского района</w:t>
      </w:r>
      <w:r>
        <w:rPr>
          <w:sz w:val="28"/>
        </w:rPr>
        <w:t xml:space="preserve"> в пределах лимита бюджетных ассигнований.</w:t>
      </w:r>
    </w:p>
    <w:p>
      <w:pPr>
        <w:pStyle w:val="Style101"/>
        <w:widowControl/>
        <w:tabs>
          <w:tab w:val="clear" w:pos="708"/>
          <w:tab w:val="left" w:pos="989" w:leader="none"/>
        </w:tabs>
        <w:spacing w:lineRule="exact" w:line="3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за выполнением настоящего постановления возложить на заместителя главы администрации Петровского сельского поселения по вопросам архитектуры, строительства, ЖКХ, транспорта и связи В.В.Ко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Постановление вступает в силу со дня его подписания </w:t>
      </w:r>
      <w:r>
        <w:rPr>
          <w:sz w:val="28"/>
          <w:szCs w:val="28"/>
        </w:rPr>
        <w:t>и распространяет свое действие на правоотношения, возникшие с 1 января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4" w:after="0"/>
        <w:jc w:val="left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Глава Петровского сельского поселения                                       В.И.Михайленко 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auto" w:line="240"/>
        <w:ind w:left="5465" w:firstLine="907"/>
        <w:rPr/>
      </w:pPr>
      <w:r>
        <w:rPr>
          <w:rStyle w:val="FontStyle31"/>
          <w:sz w:val="28"/>
          <w:szCs w:val="28"/>
        </w:rPr>
        <w:t xml:space="preserve">ПРИЛОЖЕНИЕ </w:t>
      </w:r>
    </w:p>
    <w:p>
      <w:pPr>
        <w:pStyle w:val="Style121"/>
        <w:widowControl/>
        <w:spacing w:lineRule="auto" w:line="240"/>
        <w:ind w:left="5432" w:hanging="0"/>
        <w:jc w:val="center"/>
        <w:rPr/>
      </w:pPr>
      <w:r>
        <w:rPr>
          <w:rStyle w:val="FontStyle31"/>
          <w:sz w:val="28"/>
          <w:szCs w:val="28"/>
        </w:rPr>
        <w:t>к постановлению администрации Петровского сельского поселения</w:t>
      </w:r>
    </w:p>
    <w:p>
      <w:pPr>
        <w:pStyle w:val="Style121"/>
        <w:widowControl/>
        <w:ind w:left="5602"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лавянского района</w:t>
      </w:r>
    </w:p>
    <w:p>
      <w:pPr>
        <w:pStyle w:val="Style121"/>
        <w:widowControl/>
        <w:ind w:left="5602" w:hanging="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______________№______</w:t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17"/>
        <w:ind w:left="619" w:hanging="0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17"/>
        <w:ind w:left="1416" w:firstLine="708"/>
        <w:jc w:val="left"/>
        <w:rPr/>
      </w:pPr>
      <w:r>
        <w:rPr>
          <w:rStyle w:val="FontStyle31"/>
          <w:sz w:val="28"/>
          <w:szCs w:val="28"/>
        </w:rPr>
        <w:t xml:space="preserve">                                </w:t>
      </w:r>
      <w:r>
        <w:rPr>
          <w:rStyle w:val="FontStyle31"/>
          <w:sz w:val="28"/>
          <w:szCs w:val="28"/>
        </w:rPr>
        <w:t>ПАСПОРТ</w:t>
      </w:r>
    </w:p>
    <w:p>
      <w:pPr>
        <w:pStyle w:val="Style151"/>
        <w:widowControl/>
        <w:spacing w:lineRule="exact" w:line="317"/>
        <w:ind w:left="619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муниципальной целевой программы</w:t>
      </w:r>
    </w:p>
    <w:p>
      <w:pPr>
        <w:pStyle w:val="Style151"/>
        <w:widowControl/>
        <w:spacing w:lineRule="exact" w:line="317"/>
        <w:ind w:left="619" w:hanging="0"/>
        <w:rPr/>
      </w:pP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тр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вянского район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тровском сельском поселении  Славянского района»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0 февраля 2006 года № 100 «О федеральной целевой программе «Повышение безопасности дорожного движения в 2006-2012 год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вского сельского поселения Слав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  Славян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, сокращение количества лиц, погибающих в результате дорожно-транспортных происшествий, улучшение качества эксплуатационного состояния улично-дорожной се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, сокращение детского дорожно-транспорт-ного травматизма, совершенствование организации движения транспорта и пешеходов,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, повышение уровня безопасности транспортных средств, повышение эффективности функционирования системы управления в области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55,0 тыс. руб., в том числе  55,0  тыс. руб. из средств бюджета Петровского сельского поселения Славян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тровского сельского поселения по вопросам архитектуры, ЖКХ, транспорта и связи                                                                                 В.В.Коленк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жная обстановка с аварийностью характеризуется следующими основны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возрастающая мобильность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организации прибытия на место дорожно-транспортного происшествия и оказания помощи лицам, пострадавшим в результате дорожно-транспортного происшествия, недостаточно эффекти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-экономическая острота проблемы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отраслевой и межведомственный характер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, задачи и сроки реализации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сокращение  количества лиц, погибающ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 в населенном пун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ечени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ъемы и источники финансирован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980"/>
        <w:gridCol w:w="128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наков, ограждений, краски дорожной, разметка дорог и пешеходных пере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используются денежные средства бюджета Петровского сельского поселения Славянского района в сумме 55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правляются на удовлетворение минимальных потребностей в приобретении средств обеспечения безопасности дорожного движ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ократить количество дорожно-транспортных происшествий на 8 % по сравнению с 2012 год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сократить детский дорожно-транспортный травматизм вблизи образовательных учреждений на 100 %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лучшить качество жизни на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Петровского сельского поселения Славянского района. Администрация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формирование плана реализации мероприятий Программы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нтроль за ходом реализации Программы, эффективным и целевым использованием бюджетных средств, выделенных в рамках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ценка результатов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подготовку предложений по корректировке Программы в соответствии с приоритетными направлениями социально-экономического развития Краснодарского края по ускорению или приостановке реализации отде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кращение количества дорожно-транспортных происшествий по сравнению с 2012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 снижением детского дорожно-транспортного травматизма вблизи образовательных учреждений на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  содержание в удовлетворительном состоянии пешеходных переходов Петр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 вопросам архитектуры,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                                                                                  В.В.Коленко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07:00Z</dcterms:created>
  <dc:creator>Администрация</dc:creator>
  <dc:description/>
  <cp:keywords/>
  <dc:language>en-US</dc:language>
  <cp:lastModifiedBy>Волковая ЮЮ</cp:lastModifiedBy>
  <cp:lastPrinted>2013-02-07T10:15:00Z</cp:lastPrinted>
  <dcterms:modified xsi:type="dcterms:W3CDTF">2013-03-14T05:18:00Z</dcterms:modified>
  <cp:revision>14</cp:revision>
  <dc:subject/>
  <dc:title>О внесении изменений в постановление администрации Петровского сельского поселения Славянского района от 03 июня 2010 года №47</dc:title>
</cp:coreProperties>
</file>