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5</w:t>
        <w:tab/>
        <w:tab/>
        <w:tab/>
        <w:tab/>
        <w:tab/>
        <w:tab/>
        <w:tab/>
        <w:tab/>
        <w:t>№ 1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 теплоснабжения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ого района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становлением администрации муниципального образования Славянский район от 02 июня 2025 г. № 1034 «О назначении публичных слушаний по актуализации схем теплоснабжения поселений Славянского района на 2026 год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схемы теплоснабжения поселений Славянского района на 202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Славянский район, начальника управления жизнеобеспечения, транспорта и связи Москаленко П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лавянский район                                                                     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2:00Z</dcterms:created>
  <dc:creator>Зеленцова ЛЮ</dc:creator>
  <dc:description/>
  <cp:keywords/>
  <dc:language>en-US</dc:language>
  <cp:lastModifiedBy>Щеглова НВ</cp:lastModifiedBy>
  <cp:lastPrinted>2025-06-24T10:47:00Z</cp:lastPrinted>
  <dcterms:modified xsi:type="dcterms:W3CDTF">2025-06-30T08:29:00Z</dcterms:modified>
  <cp:revision>154</cp:revision>
  <dc:subject/>
  <dc:title>Об утверждении муниципальной долгосрочной целевой программы</dc:title>
</cp:coreProperties>
</file>