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22.12.2023</w:t>
        <w:tab/>
        <w:tab/>
        <w:tab/>
        <w:tab/>
        <w:tab/>
        <w:tab/>
        <w:tab/>
        <w:t>№ 5694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документации </w:t>
      </w: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с 23 ноября по 18 декабря 2023 г. в Славянском городском поселении     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32"/>
          <w:szCs w:val="32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szCs w:val="28"/>
          <w:lang w:eastAsia="ru-RU"/>
        </w:rPr>
        <w:t xml:space="preserve">документации по планировке территории </w:t>
      </w:r>
      <w:r>
        <w:rPr>
          <w:spacing w:val="-8"/>
          <w:sz w:val="28"/>
          <w:szCs w:val="28"/>
        </w:rPr>
        <w:t>(проект межевания территории) для образования земельного участка путем перераспределения земельного участка с кадастровым номером 23:48:0203036:460, расположенного по адресу: Российская Федерация, Краснодарский край,                                  Славянский м. р-н, г. Славянск-на-Кубани, ул. Отдельская и земель, собственность на которые не разграничена, в кадастровом квартале 23:48:0203036, для размещения объектов – склад, магазины, хранения автотранспорта, в целях исключения изломанности границ существующего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3" w:name="_Hlk67311625"/>
      <w:r>
        <w:rPr>
          <w:sz w:val="28"/>
          <w:szCs w:val="28"/>
        </w:rPr>
        <w:t>в течение 10 дней со дня его подпис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3. 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(вопросы экономического развития)                                               Е.В. Колдомасов</w:t>
      </w:r>
    </w:p>
    <w:sectPr>
      <w:type w:val="nextPage"/>
      <w:pgSz w:w="11906" w:h="16838"/>
      <w:pgMar w:left="1701" w:right="567" w:gutter="0" w:header="0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5:00Z</dcterms:created>
  <dc:creator>Admin</dc:creator>
  <dc:description/>
  <cp:keywords/>
  <dc:language>en-US</dc:language>
  <cp:lastModifiedBy>Щеглова НВ</cp:lastModifiedBy>
  <cp:lastPrinted>2023-12-20T13:28:00Z</cp:lastPrinted>
  <dcterms:modified xsi:type="dcterms:W3CDTF">2023-12-28T06:25:00Z</dcterms:modified>
  <cp:revision>177</cp:revision>
  <dc:subject/>
  <dc:title>О принятии решений</dc:title>
</cp:coreProperties>
</file>