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21.03.2023</w:t>
        <w:tab/>
        <w:tab/>
        <w:tab/>
        <w:tab/>
        <w:tab/>
        <w:tab/>
        <w:tab/>
        <w:t>№ 811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планировки и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евания территории) линейного объект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bookmarkStart w:id="3" w:name="_Hlk79415387"/>
      <w:r>
        <w:rPr>
          <w:b/>
          <w:szCs w:val="28"/>
        </w:rPr>
        <w:t xml:space="preserve">Строительство приемно-отправоч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дорожных путей необщего поль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ОО «Славянск ЭКО» на ст. Протока СКЖД</w:t>
      </w:r>
      <w:bookmarkEnd w:id="3"/>
      <w:r>
        <w:rPr>
          <w:b/>
          <w:szCs w:val="28"/>
        </w:rPr>
        <w:t>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ого на территор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раснодарского края Славя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4" w:name="_Hlk66802607"/>
      <w:bookmarkStart w:id="5" w:name="_Hlk66802607"/>
      <w:bookmarkEnd w:id="5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планировки территории и проект межевания территории) «</w:t>
      </w:r>
      <w:r>
        <w:rPr>
          <w:bCs/>
          <w:szCs w:val="28"/>
        </w:rPr>
        <w:t>Строительство приемно-отправочных железнодорожных путей необщего пользования ООО «Славянск ЭКО» на ст. Протока СКЖД», расположенного на территории Краснодарского края Славя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5 апреля 2023 г., 14:0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24 марта 2023 г. (дата открытия экспозиции проектов) до 5 апреля 2023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0:00Z</dcterms:created>
  <dc:creator>Admin</dc:creator>
  <dc:description/>
  <cp:keywords/>
  <dc:language>en-US</dc:language>
  <cp:lastModifiedBy>Щеглова НВ</cp:lastModifiedBy>
  <cp:lastPrinted>2023-03-21T09:13:00Z</cp:lastPrinted>
  <dcterms:modified xsi:type="dcterms:W3CDTF">2023-04-10T13:21:00Z</dcterms:modified>
  <cp:revision>3</cp:revision>
  <dc:subject/>
  <dc:title>О назначении публичных слушаний в Славянском</dc:title>
</cp:coreProperties>
</file>