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ind w:right="-2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ind w:right="-2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ind w:right="-2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ind w:right="-2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ind w:right="-2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ind w:right="-2" w:hanging="0"/>
        <w:jc w:val="both"/>
        <w:rPr>
          <w:b w:val="false"/>
          <w:b w:val="false"/>
          <w:sz w:val="28"/>
          <w:szCs w:val="8"/>
          <w:lang w:val="en-US" w:eastAsia="en-US"/>
        </w:rPr>
      </w:pPr>
      <w:r>
        <w:rPr>
          <w:b w:val="false"/>
          <w:sz w:val="2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64706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0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64706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" w:hanging="0"/>
        <w:jc w:val="both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TextBody"/>
        <w:ind w:right="-2" w:hanging="0"/>
        <w:jc w:val="both"/>
        <w:rPr>
          <w:sz w:val="2"/>
        </w:rPr>
      </w:pPr>
      <w:r>
        <w:rPr>
          <w:sz w:val="2"/>
        </w:rPr>
      </w:r>
    </w:p>
    <w:p>
      <w:pPr>
        <w:pStyle w:val="TextBody"/>
        <w:ind w:right="-2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ОТ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от 03.12.2012                </w:t>
        <w:tab/>
        <w:tab/>
        <w:tab/>
        <w:tab/>
        <w:t xml:space="preserve">                                           № 347</w:t>
      </w:r>
    </w:p>
    <w:p>
      <w:pPr>
        <w:pStyle w:val="Normal"/>
        <w:jc w:val="center"/>
        <w:rPr/>
      </w:pPr>
      <w:r>
        <w:rPr/>
        <w:t>хутор Барани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утверждении муниципальной  целев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дровое обеспечение сферы культуры и искусства Протокского сельского поселения Славян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 в целях реализации постановления главы администрации (губернатора) Краснодарского края от 10.08.2010 № 671 «Об утверждении долгосрочной краевой целевой программы «кадровое обеспечение сферы культуры и  искусства Краснодарского края на 2011-2013 годы»,                            п о с т а н о в л я ю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муниципальную целевую Программу "Кадровое обеспечение сферы культуры и искусства Протокского сельского поселения Славянского района на 2012 год»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2. Финансирование Программы  осуществлять в пределах  средств, утвержденных в бюджете Протокского сельского поселения на условиях софинансирования с краевым бюдже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Глава Протокского сельского поселения                                     В.А.Симо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ского сельского поселени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ян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2.2012 № 34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Heading1"/>
        <w:rPr/>
      </w:pPr>
      <w:r>
        <w:rPr/>
        <w:t>«Кадровое обеспечение сферы культуры и искусства</w:t>
      </w:r>
    </w:p>
    <w:p>
      <w:pPr>
        <w:pStyle w:val="Heading1"/>
        <w:rPr/>
      </w:pPr>
      <w:r>
        <w:rPr/>
        <w:t>Протокского сельского поселения Славянского района на 2013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caps/>
        </w:rPr>
      </w:pPr>
      <w:r>
        <w:rPr>
          <w:caps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Heading1"/>
        <w:rPr/>
      </w:pPr>
      <w:r>
        <w:rPr/>
        <w:t xml:space="preserve">«Кадровое обеспечение сферы культуры и искусства </w:t>
      </w:r>
    </w:p>
    <w:p>
      <w:pPr>
        <w:pStyle w:val="Heading1"/>
        <w:rPr/>
      </w:pPr>
      <w:r>
        <w:rPr/>
        <w:t>Протокского сельского поселения Славянского района на 2013 год»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адровое обеспечение сферы культуры и искусства Протокского сельского поселения Славянского района на 2013 год».</w:t>
            </w:r>
          </w:p>
          <w:p>
            <w:pPr>
              <w:pStyle w:val="Normal"/>
              <w:ind w:firstLine="4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6176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 на 2011-2013 годы».</w:t>
            </w:r>
          </w:p>
          <w:p>
            <w:pPr>
              <w:pStyle w:val="Heading1"/>
              <w:ind w:firstLine="4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кского сельского поселения Славянского района.</w:t>
            </w:r>
          </w:p>
          <w:p>
            <w:pPr>
              <w:pStyle w:val="Normal"/>
              <w:ind w:firstLine="4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кского сельского поселения Славянск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кского сельского поселения Славянского района.</w:t>
            </w:r>
          </w:p>
          <w:p>
            <w:pPr>
              <w:pStyle w:val="Normal"/>
              <w:ind w:firstLine="4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кского сельского поселения Славянского района.</w:t>
            </w:r>
          </w:p>
          <w:p>
            <w:pPr>
              <w:pStyle w:val="Normal"/>
              <w:ind w:firstLine="4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муниципальных учреждений, подведомственных администрации Протокского сельского поселения Славянского района.</w:t>
            </w:r>
          </w:p>
          <w:p>
            <w:pPr>
              <w:pStyle w:val="Normal"/>
              <w:ind w:left="-52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лучшению подготовки кадров, повышению уровня профессионального мастерства, квалификации, качества и эффективности работы руководителей и специалистов муниципальных учреждений</w:t>
            </w:r>
          </w:p>
          <w:p>
            <w:pPr>
              <w:pStyle w:val="Normal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отдельных категорий работников муниципальных учреждений в сфере культуры, искусства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firstLine="4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2013 год  – 41013 (сорок одна тысяча тринадцать) рублей из бюджета Протокского сельского поселения Славя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и пополнение кадрового потенциала муниципальных учреждений в сфере культуры и искусст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лагоприятных условий для творческой деятельности муниципальных учреждений в сфере культуры и искусства.</w:t>
            </w:r>
          </w:p>
          <w:p>
            <w:pPr>
              <w:pStyle w:val="Normal"/>
              <w:ind w:firstLine="6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кского сельского поселения Славя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токского сельского поселения Славянского района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Протокском сельском поселении Славянского района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разряд первоочередных выдвинуты задачи подготовки кадров культуры и их социальной поддерж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работников культуры заметно увеличилось число лиц, имеющих непрофильное образование. Наблюдается текучесть кадров. Возрастной порог работников превысил средний возраст. Нет притока молодых специа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то происходит из-за социальной незащищенности и низкой заработной платы работников. Дальнейшее отсутствие единого системного подхода к решению вопросов финансирования кадров отрасли неизбежно приведет к уменьшению количества работников и оттока работников со специальным образов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проблем возможно только программным методом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способствовать улучшению подготовки кадров, повышению уровня профессионального мастерства, квалификации, качества и эффективности работы руководителей и специалистов муниципальных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дополнительного финансирования работников учреждений за счет финансирования расходных обязательств муниципаль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конечных результатов реализации Программы будут использоваться следующий показател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 использования средств, выделенных на реализацию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реализации программы – 2013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усматривается за счет средств мест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08"/>
        <w:gridCol w:w="2732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3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ежные выплаты стимулирующего характера с 1 января 2013 года в размере 3000 рублей (с начислениями) в месяц работникам  муниципальных учреждений, подведомственных администрации Протокского сельского поселения Славянского райо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0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Протокского сельского поселения Славянского района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0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бюджета Протокского сельского поселения в сумме 41013 рублей и средств субсидий из краевого бюджета в сумме 820260 рублей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Механизм  реализация программы.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исполнение Программой  осуществляет координатор Программы – администрация Проток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реализации мероприятий Программы, а также  оценку целевых индикаторов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 администрация Протокского сельского поселения. Механизм реализации Программы предусматривает выделение средств краевого бюджета в форме субсидий  местному бюджету  Протокского сельского поселения в целях стимулирования  работников муниципальных учреждений в сфере культуры и искус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токского сельского по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вляется главным распорядителем средств краевого и местного бюдже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ьзованием средств, предусмотренных Программой, анализ выполнения мероприятий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целевое и эффективное использование выделенных в его распоряжение бюджетных средств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выполнения Программы</w:t>
      </w:r>
    </w:p>
    <w:p>
      <w:pPr>
        <w:pStyle w:val="Normal"/>
        <w:autoSpaceDE w:val="false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цели Программы, характеризующим эффект от реализации Программы для внешнего потребителя, является количество работников  муниципальных учреждений в сфере культуры и искусства, которым осуществлены ежемесячные денежные выплаты. Последовательная реализация Программы позволи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и пополнить кадровый потенциал в сфере культуры и искус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енный уровень исполнения работниками учреждений культуры и искусства своих должностных обязанностей и оказываемых ими услуг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и пополнить кадровый потенциал учреждений куль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енный уровень исполнения работниками своих должностных обязанностей и оказываемых  ими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ступность и расширить объем предлагаемых населению культурных благ  и информированности в сфере культуры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и контроля за ходом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токского сельского поселения Славянского района отвечает за реализацию Программы в целом, обеспечивает согласованные действия по подготовке и реализации оказанных мероприятий, целевому и эффективному использованию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администрация Протокского сельского поселения  Славя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В.Г.Гем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0:00Z</dcterms:created>
  <dc:creator>Admin</dc:creator>
  <dc:description/>
  <cp:keywords/>
  <dc:language>en-US</dc:language>
  <cp:lastModifiedBy>Admin</cp:lastModifiedBy>
  <dcterms:modified xsi:type="dcterms:W3CDTF">2013-03-12T06:22:00Z</dcterms:modified>
  <cp:revision>1</cp:revision>
  <dc:subject/>
  <dc:title/>
</cp:coreProperties>
</file>