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3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0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4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1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от 13.03.2013                                                                                                                                                № 107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ница Анастасие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нструкция, капитальный ремонт и ремо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чно-дорожной сети Анастасие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Славянского района на 2013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связи с реализацией мероприятий ведомственной целевой программы «Капитальный  ремонт и ремонт автомобильных дорог  местного значения Краснодарского края на 2012-2014 годы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Утвердить муниципальную целевую программу «</w:t>
      </w:r>
      <w:r>
        <w:rPr>
          <w:sz w:val="28"/>
          <w:szCs w:val="28"/>
        </w:rPr>
        <w:t>Реконструкция, капитальный ремонт и ремонт улично-дорожной сети Анастасиевского сельского поселения Славянского района на 2013 год» (п</w:t>
      </w:r>
      <w:r>
        <w:rPr>
          <w:sz w:val="28"/>
        </w:rPr>
        <w:t>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Финансовому отделу администрации </w:t>
      </w:r>
      <w:r>
        <w:rPr>
          <w:sz w:val="28"/>
          <w:szCs w:val="28"/>
        </w:rPr>
        <w:t>Анастасиевского сельского поселения Славянского района</w:t>
      </w:r>
      <w:r>
        <w:rPr>
          <w:sz w:val="28"/>
        </w:rPr>
        <w:t xml:space="preserve"> (Погорелая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, капитальный ремонт и ремонт улично-дорожной сети Анастасиевского сельского поселения Славянского района на 2013 год»</w:t>
      </w:r>
      <w:r>
        <w:rPr>
          <w:sz w:val="28"/>
        </w:rPr>
        <w:t xml:space="preserve"> в пределах бюджетных ассиг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настасиевского сельского поселения Славянского района по вопросам благоустройства О.В.Шуваева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Анастаси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Славянского района</w:t>
        <w:tab/>
        <w:tab/>
        <w:tab/>
        <w:tab/>
        <w:tab/>
        <w:t xml:space="preserve">             А.Г.Заволок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956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95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конструкция, капитальный ремонт и ремо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чно-дорожной сети Анастаси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на 2013 г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еконструкция, капитальный ремонт и ремонт улично-дорожной сети Анастасиевского сельского поселения Славянского района на 2013 год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программы                  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Анастасие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настасиевского сельского поселения Славянского района по вопросам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населения за счет формирования улично-дорожной сети, соответствующей потребностям населения и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трицательного воздействия транспортно-дорожного комплекса на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ети сельских автомобильных дорог с твердым покрытием, их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транспортно - эксплуатационных показателей автомобильных дорог до нормативных треб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6999,6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средств местного бюджета – 7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в – 6299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исполнением   Программы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настасиевского сельского поселения Слав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  результаты реализации  социально-экономической эффективности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ети сельских автомобильных дорог с твердым покрытием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ее состояние дорог в Анастасиевском сельском поселении Славянского района - необходимое условие для улучшения условий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автотранспортных средств у населения и интенсивности их эксплуатации существенно обостря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логическая ситуация существенно ухудшается при снижении средних скоростей движения и образовании транспортных затор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развитость улично-дорожной сети на территории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возможности у местного бюджета финансировать в полном объеме ремонт дорог является сдерживающим фактором развития экономики и требует финансовой помощи из средств краев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ые проблемы обусловливают необходимость решения их программными метод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ab/>
      </w:r>
      <w:r>
        <w:rPr>
          <w:b w:val="false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жизни населения за счет формирования улично-дорожной сети, соответствующей потребностям населения и повышение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дорожно-транспортных происшествий и потерь от 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отрицательного воздействия транспортно-дорожного комплекса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основных целей Программы необходимо решение следующей задачи:</w:t>
        <w:tab/>
        <w:t>проведение реконструкции, капитального ремонта и ремонта объектов улично-дорожной сети Анастасиевского сельского поселения Слав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-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более подробно рассмотрены в  приложении  к программ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целевая программа «Реконструкция, капитальный ремонт и ремонт улично-дорожной сети Анастасиевского сельского поселения Славянского района на 2013 год» содержит комплексный план реализации мероприятий указанных,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овых ресурсов на 2013 год, выделяемых на реализацию Программы, составляет 6 999,6 тысяч рублей, в том числе за счет краевого бюджета -6299,6 тысяч рублей, средства местного бюджета составляют 7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 экономической эффективности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 (сельское хозяйство, строи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намеченных Программой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уровень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ить зону негативного влияния автомобильных дорог на здоровь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ить сеть и улучшить состояние автомобильных дорог с твердым покрытием, улучшить условия и качество социаль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итерием оценки эффективности реализации Программы является количество  отремонтированных и реконструированных сельских улиц, введенных в эксплуатацию. Расширение сети сельских автомобильных дорог с твердым покрытие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результате реализации Программы будет отремонтировано и реконструировано 1311 м дорог, отремонтированы две внутридворовые площадки многоквартирных до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ценка реализации Программы будет производиться ежеквартально с представлением информации о достигнутых результатах координатору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Анастасиевского сельского поселения Славянского района.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Финансовый отдел администрации Анастасиевского сельского поселения Славянского района координирует реализацию Программы и осуществляет: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контроль за ходом реализации Программы, эффективным и целевым использованием краевых средств, выделяемых на реализацию Программы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разработку и утверждение в установленном порядке проектно-сметной документации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подготовку предложений в перечень объектов ремонта и реконструкции улично-дорожной сети поселения, обоснований для отбора первоочередных объектов, финансируемых в рамках Программы в финансовом году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ab/>
        <w:t>подготовку в установленные сроки отчетов о ходе реализации Программы и представление их в управление автомобильных дорог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ие субсидий  из краевого бюджета на ремонт, капитальный ремонт и реконструкцию объектов улично-дорожной сети предусматривается в размере 90% от стоимости указанных в программе работ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</w:t>
        <w:tab/>
        <w:tab/>
        <w:t xml:space="preserve"> В.В.Погорел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788"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муниципальной целевой программе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Реконструкция, капитальный ремонт и ремонт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улично-дорожной сети Анастастасиевского сельского </w:t>
        <w:tab/>
        <w:tab/>
        <w:tab/>
        <w:tab/>
        <w:tab/>
        <w:tab/>
        <w:t>поселения Славянского района на 2013 год»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, капитальный ремонт и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 сети Анастасие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Славянского района на 2013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3"/>
        <w:gridCol w:w="4613"/>
        <w:gridCol w:w="2367"/>
        <w:gridCol w:w="1752"/>
        <w:gridCol w:w="1752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 - капитальный ремонт и ремонт асфальтобетоннго покрытия до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Краснодар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ПК0+00(дом №26) до ПК8+49, от ПК9+42 до ПК9+94, от ПК10+00 до ПК14+10 в ст-це Анастасиевско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орог</w:t>
            </w:r>
          </w:p>
          <w:p>
            <w:pPr>
              <w:pStyle w:val="Normal"/>
              <w:jc w:val="both"/>
              <w:rPr/>
            </w:pPr>
            <w:r>
              <w:rPr/>
              <w:t>1,311 к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е 2 - капитальный ремонт и ремонт  проездов к дворовым территориям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монт проезда от ул.Красной к дворовым территориям многоквартирных  домов № 23, №25, №27 ПМК-5 ст.Анастасиевск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проездов к дворовых  территориям многоквартирных домов на территории ПМК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монт проезда от ул.Красной к дворовой территории многоквартирного  дома № 32 ПМК-5 в ст.Анастасиевск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проездов к дворовых  территориям многоквартирных домов на территории ПМК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>В.В.Погорела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нак Знак3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8:00Z</dcterms:created>
  <dc:creator>Администрация</dc:creator>
  <dc:description/>
  <cp:keywords/>
  <dc:language>en-US</dc:language>
  <cp:lastModifiedBy>Волковая ЮЮ</cp:lastModifiedBy>
  <cp:lastPrinted>2012-05-14T10:35:00Z</cp:lastPrinted>
  <dcterms:modified xsi:type="dcterms:W3CDTF">2013-03-15T10:03:00Z</dcterms:modified>
  <cp:revision>35</cp:revision>
  <dc:subject/>
  <dc:title/>
</cp:coreProperties>
</file>