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  <w:t>От 03.05.2024</w:t>
        <w:tab/>
        <w:tab/>
        <w:tab/>
        <w:tab/>
        <w:tab/>
        <w:tab/>
        <w:tab/>
        <w:t>№ 1274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bCs/>
        </w:rPr>
        <w:t>по проектам внесения изменений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bCs/>
        </w:rPr>
        <w:t xml:space="preserve">в генеральные планы </w:t>
      </w:r>
      <w:r>
        <w:rPr>
          <w:b/>
          <w:szCs w:val="28"/>
          <w:lang w:eastAsia="zh-CN"/>
        </w:rPr>
        <w:t xml:space="preserve">Анастасиевского, Ачуевского, 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Голубая Нива, Забойского, Коржевского, Кировского, 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Маевского, Петровского, Прибрежного, Прикубанского, 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Протокского, Рисового, Целинного, Черноерковского 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сельских поселений Славянского района</w:t>
      </w:r>
    </w:p>
    <w:p>
      <w:pPr>
        <w:pStyle w:val="Normal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24, 28 Градостроительного кодекса Российской Федерации, статьей 28 Федерального закона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ам внесения изменений в генеральные планы Анастасиевского, Ачуевского, Голубая Нива, Забойского, Коржевского, Кировского, Маевского, Петровского, Прибрежного, Прикубанского, Протокского, Рисового, Целинного, Черноерковского сельских поселений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более одного меся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3. Провести собрание участников публичных слушаний по проектам внесения изменений в генеральные планы Анастасиевского, Ачуевского, Голубая Нива, Забойского, Коржевского, Кировского, Маевского, Петровского, Прибрежного, Прикубанского, Протокского, Рисового, Целинного, Черноерковского сельских поселений Славянского района согласно следующему графику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Анастасиевское сельское поселение: ст-ца Анастасиевская, хут. Прикубанский, хут. Ханьков, хут. Урма, 16 мая 2024 г. в 14.00 часов в актовом зале администрации Анастасиевского сельского поселения муниципального образования Славянский район, расположенной по адресу: ст-ца Анастасиевская, ул. Победы, 48;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Коржевское сельское поселение, хут. Коржевский, хут. Шапарской, 16 мая 2024 г. в 15.30 часов в здании муниципального казенного учреждения культуры «Дом Культуры «Коржевский», ул. Октябрьская, 24-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>сельское поселение Голубая Нива: пос. Голубая Нива 17 мая 2023 г. в 14.45 часов в здании администрации сельского поселения Голубая Нива по адресу: пос. Голубая Нива, ул. Торговая, 2;</w:t>
        <w:tab/>
      </w:r>
    </w:p>
    <w:p>
      <w:pPr>
        <w:pStyle w:val="Normal"/>
        <w:jc w:val="both"/>
        <w:rPr/>
      </w:pPr>
      <w:r>
        <w:rPr>
          <w:spacing w:val="-8"/>
        </w:rPr>
        <w:tab/>
        <w:t>Забойское сельское поселение: пос. Забойский, хут. Солодковский, хут. Деревянковка 21 мая 2024 г. в 14.00 часов в здании администрации Забойского сельского поселения, расположенном по адресу: Славянский район, пос. Забойский, ул. Красная, 139;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/>
        <w:tab/>
      </w:r>
      <w:r>
        <w:rPr>
          <w:spacing w:val="-8"/>
        </w:rPr>
        <w:t>Кировское сельское поселение: хут. Галицын, хут. Беликов, хут. Красноармейский городок, с. Погорелово 21 мая 2024 г. в 15.30 часов в здании муниципального казенного учреждения культуры Дома культуры «Кировский» Кировского сельского поселения муниципального образования Славянский район, расположенном по адресу: хут. Галицын, ул. Мира, 11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Маевское сельское поселение: хут. Маевский, хут. Колесников, хут. Сербин, хут. Троицкий 22 мая 2024 г. в 14.15 часов в здании администрации Маевского сельского поселения муниципального образования Славянский район, расположенном по адресу: х. Маевский, ул. Мира, 7;</w:t>
        <w:tab/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Прикубанское сельское поселение: х. Прикубанский, пос. Кирпичный,         пос. МТФ-8 «Путь к коммунизму», хут. Соболевский 22 мая 2024 г. в 15.15 часов в здании администрации Прикубанского сельского поселения муниципального образования Славянский район, расположенном по адресу: х. Прикубанский, ул. Победы, 19;</w:t>
      </w:r>
    </w:p>
    <w:p>
      <w:pPr>
        <w:pStyle w:val="Normal"/>
        <w:jc w:val="both"/>
        <w:rPr/>
      </w:pPr>
      <w:r>
        <w:rPr>
          <w:spacing w:val="-8"/>
        </w:rPr>
        <w:tab/>
        <w:t>Петровское сельское поселение: ст-ца Петровская, хут. Водный                         23 мая 2024 г. в 14.00 часов в здании дома культуры «Петровский» Петровского сельского поселения муниципального образования Славянский район, расположенном по адресу: ст-ца Петровская, ул. Красная, 20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Прибрежное сельское поселение: пос. Совхозный, пос. Садовый, пос. Степной, пос. Прибрежный, пос. Вишневый 23 мая 2024 г. в 15.30 часов в муниципальном казенном учреждении культуры сельский Дом культуры «Прибрежный», расположенном по адресу: Славянский р-н, п. Совхозный, ул. Школьная, 607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Протокское сельское поселение: хут. Бараниковский, хут. Нещадимовский, хут. Губернаторский, хут. Семисводный 24 мая 2024 г. в 14.00 часов в здании администрации Протокского сельского поселения муниципального образования Славянский район, расположенном по адресу: х. Бараниковский, ул. Советов, 18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pacing w:val="-8"/>
        </w:rPr>
        <w:t>Рисовое сельское поселение: пос. Рисовый 28 мая 2024 г. 14.00 часов в здании муниципального казенного учреждения культуры «Сельский Дом Культуры «Рисовый» по адресу: п. Рисовый, ул. Ленина, 6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Целинное сельское поселение: пос. Целинный 29 мая 2024 г. в 14.00 часов в здании муниципального казенного учреждения культуры «Сельский Дом культуры «Целинный» по адресу: пос. Целинный, ул. Красная, 1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Ачуевское сельское поселение: с. Ачуево, хут. Слободка 29 мая 2023 г. в 15.30 часов в здании администрации Ачуевского сельского поселения по адресу: с. Ачуево, ул. Ленина, 43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Черноерковское сельское поселение: ст-ца Черноерковская, хут. Верхний,    хут. Калабатка. хут. Мостовянский, хут. Прорвенский, хут. Ставки, хут. Черный Ерик 30 мая 2024 г. в 14.00 часов в здании муниципального учреждения культуры социально-культурного центра «Черноерковский» Черноерковского сельского поселения муниципального образования Славянский район, расположенном по адресу: ст. Черноерковская, ул. Красная, 3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5.  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с 13 мая 2024 г. (дата открытия экспозиции проектов) до 30 мая 2024 г.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7. Управлению по взаимодействию со средствами массовой информации администрации муниципального образования Славянский район (Резец Д.В.) обеспечить размещение (опубликование) настоящего постановления в печатном средстве массовой информации и обеспечить размещение (опубликование) проектов и информационных материалов к ним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>Славянский район                                                                           Р.И. Синяг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9:00Z</dcterms:created>
  <dc:creator>Admin</dc:creator>
  <dc:description/>
  <cp:keywords/>
  <dc:language>en-US</dc:language>
  <cp:lastModifiedBy>Щеглова НВ</cp:lastModifiedBy>
  <cp:lastPrinted>2024-05-03T09:52:00Z</cp:lastPrinted>
  <dcterms:modified xsi:type="dcterms:W3CDTF">2024-05-07T13:49:00Z</dcterms:modified>
  <cp:revision>20</cp:revision>
  <dc:subject/>
  <dc:title>О назначении публичных слушаний в Славянском</dc:title>
</cp:coreProperties>
</file>