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15.06.2021</w:t>
        <w:tab/>
        <w:tab/>
        <w:tab/>
        <w:tab/>
        <w:tab/>
        <w:tab/>
        <w:tab/>
        <w:tab/>
        <w:tab/>
        <w:t>№ 1392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rPr>
          <w:szCs w:val="28"/>
        </w:rPr>
      </w:pPr>
      <w:bookmarkStart w:id="0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bCs/>
          <w:spacing w:val="-8"/>
          <w:szCs w:val="28"/>
        </w:rPr>
        <w:t xml:space="preserve">по вопросу рассмотрения документации </w:t>
      </w:r>
      <w:r>
        <w:rPr>
          <w:b/>
          <w:bCs/>
          <w:color w:val="000000"/>
          <w:szCs w:val="28"/>
        </w:rPr>
        <w:t xml:space="preserve">по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color w:val="000000"/>
          <w:szCs w:val="28"/>
        </w:rPr>
        <w:t xml:space="preserve">планировке территории </w:t>
      </w:r>
      <w:bookmarkStart w:id="1" w:name="_Hlk66689846"/>
      <w:r>
        <w:rPr>
          <w:rFonts w:eastAsia="Calibri"/>
          <w:b/>
          <w:szCs w:val="28"/>
          <w:lang w:eastAsia="en-US"/>
        </w:rPr>
        <w:t xml:space="preserve">(проект межевания)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земельного участка с кадастровым номером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3:27:0000000:1533, расположенного по адресу: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Российская Федерация, Краснодарский край,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лавянский м.р-н, Славянское г.п.,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. Славянск-на-Кубани, ул. Студенческая, 1,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целях образования земельных участков 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размещения объектов индивидуальн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жилищного строительства </w:t>
      </w:r>
      <w:bookmarkEnd w:id="1"/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2" w:name="_Hlk51146915"/>
      <w:bookmarkStart w:id="3" w:name="_Hlk51146915"/>
      <w:bookmarkEnd w:id="3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В целях обеспечения прав и законных интересов граждан, руководствуясь статьями 5.1, 45 и 46 Градостроительного кодекса Российской Федерации, статьей                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межевания) земельного участка с кадастровым номером 23:27:0000000:1533, расположенного по адресу: Российская Федерация, Краснодарский край, Славянский м.р-н, Славянское г.п., г. Славянск-на-Кубани, ул. Студенческая, 1, в целях образования земельных участков для размещения объектов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собрание участников публичных слушаний 1 июля 2021 года 14:00 часов в здании управления архитектуры администрации муниципального образования Славянский район по адресу: г. Славянск-на-Кубани, ул. Школьная, 304,           каб. №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             ул. Школьная, 304, с  10 июня 2021 года (дата открытия экспозиции проектов) до                1 июля  2021 года с 8.00 до 12.00 (среда - неприемный день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Управлению по взаимодействию со средствами массовой информации (Резец) опубликовать настоящее постановление в печатном средстве массовой информации и обеспечить размещение (опубликование) настоящего постановления, проектов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jc w:val="both"/>
        <w:rPr>
          <w:spacing w:val="-8"/>
        </w:rPr>
      </w:pPr>
      <w:r>
        <w:rPr>
          <w:spacing w:val="-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ubtitle"/>
        <w:jc w:val="left"/>
        <w:rPr>
          <w:lang w:eastAsia="zh-CN"/>
        </w:rPr>
      </w:pPr>
      <w:r>
        <w:rPr>
          <w:lang w:eastAsia="zh-CN"/>
        </w:rPr>
      </w:r>
    </w:p>
    <w:p>
      <w:pPr>
        <w:pStyle w:val="Subtitle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8:00Z</dcterms:created>
  <dc:creator>Admin</dc:creator>
  <dc:description/>
  <cp:keywords/>
  <dc:language>en-US</dc:language>
  <cp:lastModifiedBy>444</cp:lastModifiedBy>
  <cp:lastPrinted>2021-06-10T16:48:00Z</cp:lastPrinted>
  <dcterms:modified xsi:type="dcterms:W3CDTF">2021-07-10T13:05:00Z</dcterms:modified>
  <cp:revision>3</cp:revision>
  <dc:subject/>
  <dc:title>О назначении публичных слушаний в Славянском</dc:title>
</cp:coreProperties>
</file>