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3.07.2020</w:t>
        <w:tab/>
        <w:tab/>
        <w:tab/>
        <w:tab/>
        <w:tab/>
        <w:tab/>
        <w:tab/>
        <w:tab/>
        <w:tab/>
        <w:tab/>
        <w:t>№ 1248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</w:rPr>
        <w:t xml:space="preserve">О принятии решения об утверждении </w:t>
      </w:r>
      <w:r>
        <w:rPr>
          <w:b/>
          <w:lang w:bidi="ru-RU"/>
        </w:rPr>
        <w:t xml:space="preserve">документац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о планировке территор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(проект планировки и межевания территории)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«Реконструкция ВЛ 110 кВ Славянская –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Красноармейская на участке захода на ПС 220 кВ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Славянская с включением ВЛ 110 кВ Славянская –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Красноармейская по проектной схеме»,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в границах Славянского городского поселения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Славянского района, 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  <w:lang w:bidi="ru-RU"/>
        </w:rPr>
        <w:t>в кадастровом квартале 23:27:1306000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993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м 11 июня 2020 года, п о с т а н о в л я ю:</w:t>
      </w:r>
    </w:p>
    <w:p>
      <w:pPr>
        <w:pStyle w:val="Normal"/>
        <w:spacing w:lineRule="auto" w:line="228"/>
        <w:ind w:firstLine="993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документации по планировке территории (проект планировки и межевания территории) «Реконструкция ВЛ 110 кВ Славянская – Красноармейская на участке захода на ПС 220 кВ Славянская с включением ВЛ 110 кВ Славянская – Красноармейская по проектной схеме», в границах Славянского городского поселения Славянского района, в кадастровом квартале 23:27:1306000.</w:t>
      </w:r>
    </w:p>
    <w:p>
      <w:pPr>
        <w:pStyle w:val="Normal"/>
        <w:suppressAutoHyphens w:val="false"/>
        <w:spacing w:lineRule="auto" w:line="228"/>
        <w:ind w:firstLine="993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993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99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993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28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Admin</dc:creator>
  <dc:description/>
  <cp:keywords/>
  <dc:language>en-US</dc:language>
  <cp:lastModifiedBy>Резец ДВ</cp:lastModifiedBy>
  <cp:lastPrinted>2020-06-28T20:10:00Z</cp:lastPrinted>
  <dcterms:modified xsi:type="dcterms:W3CDTF">2020-07-07T12:04:00Z</dcterms:modified>
  <cp:revision>3</cp:revision>
  <dc:subject/>
  <dc:title>О принятии решений</dc:title>
</cp:coreProperties>
</file>