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784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Е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ВЯНСКОГО 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10.2012                                                                                                                      № 37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таница Черноерковск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Heading"/>
        <w:rPr/>
      </w:pPr>
      <w:r>
        <w:rPr>
          <w:sz w:val="28"/>
          <w:szCs w:val="28"/>
        </w:rPr>
        <w:t>«Социально-экономическая поддержка граждан, оказавшихся в трудной жизненной ситуации, проживающих на территории муниципального образования Черноерковское сельское поселение на 2013-2014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от  06 октября 2003 года № 131-ФЗ «Об общих принципах  местного самоуправления в Российской Федерации», Федерального закона от 10 декабря 1995 года № 195-ФЗ «Об основах социального обслуживания насе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5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целевую программу   «Социально-экономическая поддержка граждан, оказавшихся в трудной жизненной ситуации, проживающих на территории муниципального образования Черноерковское сельское поселение на 2013-2014годы (далее – Программа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го отдела Л.В.Золотых предусмотреть в бюджете денежные средства на софинансирова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по благоустройству и социально-культурной сферы  Л.Н.Курячу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ер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Н.П.Друзяка</w:t>
      </w:r>
      <w:r>
        <w:rPr/>
        <w:tab/>
        <w:tab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ер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2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целевая Программа </w:t>
      </w:r>
    </w:p>
    <w:p>
      <w:pPr>
        <w:pStyle w:val="Heading2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ая поддержка граждан, оказавшихся в трудной </w:t>
      </w:r>
    </w:p>
    <w:p>
      <w:pPr>
        <w:pStyle w:val="31"/>
        <w:rPr/>
      </w:pPr>
      <w:r>
        <w:rPr/>
        <w:t>жизненной ситуации, проживающих на территории муниципального образования Черноерковское сельское поселение, на 2013-2014 годы»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целевой Программы</w:t>
      </w:r>
    </w:p>
    <w:p>
      <w:pPr>
        <w:pStyle w:val="Heading"/>
        <w:spacing w:lineRule="auto" w:line="240"/>
        <w:rPr/>
      </w:pPr>
      <w:r>
        <w:rPr>
          <w:b w:val="false"/>
          <w:sz w:val="28"/>
          <w:szCs w:val="28"/>
        </w:rPr>
        <w:t>«Социально-экономическая поддержка граждан, оказавшихся в трудной жизненной ситуации, проживающих на территории муниципального образования Черноерковское сельское поселение на 2013-2014годы»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7"/>
        <w:gridCol w:w="5977"/>
        <w:gridCol w:w="7"/>
      </w:tblGrid>
      <w:tr>
        <w:trPr>
          <w:trHeight w:val="2138" w:hRule="atLeast"/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Социально-экономическая поддержка граждан, оказавшихся в трудной жизненной ситуации, проживающих на территории муниципального образования Черноерковское сельское поселение на 2013-2014 годы» (далее-Программа)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Федеральный закон от 10 декабря 1995 года года №195-ФЗ «Об основах социального обслуживания населения в Российской Федерации»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Черноерковское сельское поселение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муниципального образования Черноерковского сельского поселения.</w:t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84" w:type="dxa"/>
            <w:tcBorders/>
          </w:tcPr>
          <w:p>
            <w:pPr>
              <w:pStyle w:val="21"/>
              <w:spacing w:lineRule="auto" w:line="240"/>
              <w:rPr>
                <w:spacing w:val="14"/>
                <w:sz w:val="28"/>
              </w:rPr>
            </w:pPr>
            <w:r>
              <w:rPr>
                <w:sz w:val="28"/>
              </w:rPr>
              <w:t>Предоставление гражданам, попавшим в трудную жизненную ситуацию (инвалидность, неспособность к самообслуживанию в связи с преклонным возрастом, болезнью, сиротс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 социально-экономической поддержки</w:t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84" w:type="dxa"/>
            <w:tcBorders/>
          </w:tcPr>
          <w:p>
            <w:pPr>
              <w:pStyle w:val="21"/>
              <w:spacing w:lineRule="auto" w:line="240"/>
              <w:rPr>
                <w:sz w:val="28"/>
              </w:rPr>
            </w:pPr>
            <w:r>
              <w:rPr>
                <w:sz w:val="28"/>
                <w:szCs w:val="28"/>
              </w:rPr>
              <w:t>Дополнительная социальная поддержка малоимущих граждан</w:t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Mystyle1"/>
              <w:overflowPunct w:val="true"/>
              <w:autoSpaceDE w:val="true"/>
              <w:spacing w:lineRule="auto" w:line="240" w:before="0" w:after="60"/>
              <w:ind w:left="-68" w:hanging="0"/>
              <w:textAlignment w:val="auto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 отдел администрации муниципального образования Черноерковского сельского поселения.</w:t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/>
          </w:tcPr>
          <w:p>
            <w:pPr>
              <w:pStyle w:val="Mystyle1"/>
              <w:overflowPunct w:val="true"/>
              <w:autoSpaceDE w:val="true"/>
              <w:spacing w:lineRule="auto" w:line="240" w:before="0" w:after="60"/>
              <w:ind w:left="-68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по вопросам социально-культурной сферы и благоустройства  </w:t>
            </w:r>
          </w:p>
        </w:tc>
      </w:tr>
      <w:tr>
        <w:trPr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ддержка и улучшение социального положения граждан, проживающих на территории муниципального образования Черноерковское сельское поселение</w:t>
            </w:r>
          </w:p>
        </w:tc>
      </w:tr>
      <w:tr>
        <w:trPr>
          <w:trHeight w:val="737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оды</w:t>
            </w:r>
          </w:p>
        </w:tc>
      </w:tr>
      <w:tr>
        <w:trPr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за счет средств бюджета муниципального образования Черноерковского сельского поселения, предусмотренных на оказание материальной помощи населению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Контроль за исполнением  программы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программы осуществляет  администрация муниципального образования Черноерковское сельское поселение, Совет муниципального образования Черноерковское сельское поселение.</w:t>
            </w:r>
          </w:p>
        </w:tc>
      </w:tr>
    </w:tbl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TextBodyIndent"/>
        <w:ind w:left="748" w:hanging="0"/>
        <w:jc w:val="center"/>
        <w:rPr/>
      </w:pPr>
      <w:r>
        <w:rPr>
          <w:b/>
          <w:bCs/>
          <w:sz w:val="28"/>
          <w:szCs w:val="28"/>
        </w:rPr>
        <w:t>её решения программными методами</w:t>
      </w:r>
    </w:p>
    <w:p>
      <w:pPr>
        <w:pStyle w:val="TextBodyIndent"/>
        <w:ind w:left="7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величение численности граждан, оказавшихся в трудной жизненной ситуации, возрастание их доли из числа населения Черноерковского сельского поселения- это влиятельная социально-экономическая тенденция, проявляющаяся в жизнедеятельности всех субъектов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оциальная поддержка данной категории граждан в виде материальной помощи является одной из важнейших составляющих государственной социальной политики Российской Федерации в современных услов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раждане, оказавшиеся в трудной жизненной ситуации не могут самостоятельно разрешать большинство своих пробле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величение расходов населения на оплату жилого помещения и коммунальных услуг привело к снижению жизненного уровня наименее социально защищенных слоев на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инятие программы позволит решить проблемы, связанные с повышением жизненного уровня граждан, проживающих на территории муниципального образования Черноерковское сельское поселени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Основные мероприятия Программы направлены на предоставление материальной помощи гражданам, попавшим в трудную жизненную ситуаци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рограммы позволяет снизить социальную напряженность в обществе.</w:t>
      </w:r>
    </w:p>
    <w:p>
      <w:pPr>
        <w:pStyle w:val="Normal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улучшение социального положения граждан, проживающих на территории муниципального образования Черноерковское сельское поселение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содействие социальной адаптации, повышение качества жизни граждан, попавшим в трудную жизненную ситуацию, отражающего состояние их физического и духовного здоровья, удовлетворенность условиям жизни, гармоничные отношения с окружение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ля решения этих задач, Программой предусмотрено формирование системы дополнительной социальной поддержки малоимущих граждан - оказание материальной помощи гражданам, попавшим в трудную жизненную ситуаци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период 2013-2014 год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Этапы реализации программы более подробно указаны в разделе «Перечень мероприятий прогарммы»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2280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в расчете на одну выплату (рублей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Оплата зубопротезирован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муниципального образования Черноерк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латакоммунальных услуг, топлива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ичный ремонт жилья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лата ритуальных услуг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дорогостоящих лекарств и расходных медицинских материалов, не входящих в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Перечни лекарств и материалов предоставляемых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льготно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Частичная оплата газификации и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овладений, находящихся в собственности  граждан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лата проживания и междугородних  транспортных услуг при проезде к месту    проведения  операции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ое возмещение затрат при экстремальных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чаях (стихийные бедствия, катастрофа, пожар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другие)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ичное возмещение затрат при строительстве  и приобретении жилья малоимущими гражданами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продуктов питания и других средств жизнедеятельности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из средств бюджета поселения и расчитана на срок 2013-2014 годы. </w:t>
      </w:r>
    </w:p>
    <w:p>
      <w:pPr>
        <w:pStyle w:val="Normal"/>
        <w:ind w:firstLine="3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составляет 80 000 (восемьдесят тысяч)  рублей и распределяется следующим образом: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(тыс. 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</w:tbl>
    <w:p>
      <w:pPr>
        <w:pStyle w:val="Normal"/>
        <w:ind w:firstLine="748"/>
        <w:rPr/>
      </w:pPr>
      <w:r>
        <w:rPr>
          <w:sz w:val="28"/>
          <w:szCs w:val="28"/>
        </w:rPr>
        <w:t>Координатор Программы может уточнять распределение средств на реализацию программных мероприятий исходя из возможностей бюджет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4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ценка социально-экономической эффективности программы</w:t>
      </w:r>
    </w:p>
    <w:p>
      <w:pPr>
        <w:pStyle w:val="TextBody"/>
        <w:tabs>
          <w:tab w:val="clear" w:pos="708"/>
          <w:tab w:val="left" w:pos="4140" w:leader="none"/>
        </w:tabs>
        <w:ind w:firstLine="72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ind w:left="0" w:hanging="0"/>
        <w:rPr/>
      </w:pPr>
      <w:r>
        <w:rPr>
          <w:sz w:val="28"/>
          <w:szCs w:val="28"/>
        </w:rPr>
        <w:t>повысить жизненный уровень граждан попавших в трудную жизненную ситуацию проживающих на территории Черноер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578" w:hanging="157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низить социальную напряженность в обществе.</w:t>
      </w:r>
    </w:p>
    <w:p>
      <w:pPr>
        <w:pStyle w:val="Normal"/>
        <w:tabs>
          <w:tab w:val="clear" w:pos="708"/>
          <w:tab w:val="left" w:pos="825" w:leader="none"/>
        </w:tabs>
        <w:ind w:firstLine="708"/>
        <w:jc w:val="both"/>
        <w:rPr/>
      </w:pPr>
      <w:r>
        <w:rPr>
          <w:bCs/>
          <w:sz w:val="28"/>
          <w:szCs w:val="28"/>
        </w:rPr>
        <w:t>Реализация мероприятий, предусмотренных Программой, позволит улучшить социальное положение граждан, проживающих на территории муниципального образования Черноерковское сельское поселение, а также будет способствовать их социальной адаптации, повышению качества жизни граждан.</w:t>
      </w:r>
    </w:p>
    <w:p>
      <w:pPr>
        <w:pStyle w:val="TextBody"/>
        <w:tabs>
          <w:tab w:val="clear" w:pos="708"/>
          <w:tab w:val="left" w:pos="414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14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Механизм реализации Программы</w:t>
      </w:r>
    </w:p>
    <w:p>
      <w:pPr>
        <w:pStyle w:val="TextBody"/>
        <w:tabs>
          <w:tab w:val="clear" w:pos="708"/>
          <w:tab w:val="left" w:pos="414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/>
      </w:pPr>
      <w:r>
        <w:rPr>
          <w:bCs/>
          <w:szCs w:val="28"/>
        </w:rPr>
        <w:t>1.В рамках настоящей Программы материальная помощь предоставляется инвалидам, гражданам, утратившим способность к самообслуживанию в связи с преклонным возрастом, длительно неработающим больным (более 4-х месяцев), сиротам, безнадзорным, безработным, гражданам без определенного места жительства, гражданам в связи с конфликтами и жестоким обращением в семье, одиноким гражданам, многодетным и одиноким матерям, беженцам, вынужденным переселенцам, гражданам, попавшим в экстремальные условия (стихийные бедствия, катастрофа, пожар и другие).</w:t>
      </w:r>
    </w:p>
    <w:p>
      <w:pPr>
        <w:pStyle w:val="TextBody"/>
        <w:ind w:firstLine="720"/>
        <w:rPr/>
      </w:pPr>
      <w:r>
        <w:rPr>
          <w:bCs/>
          <w:szCs w:val="28"/>
        </w:rPr>
        <w:t>Материальная помощь предоставляется гражданам, попавшим в трудную жизненную ситуацию, которую они не могут преодолеть самостоятельно, в виде денежных выплат.</w:t>
      </w:r>
    </w:p>
    <w:p>
      <w:pPr>
        <w:pStyle w:val="TextBody"/>
        <w:ind w:firstLine="720"/>
        <w:rPr/>
      </w:pPr>
      <w:r>
        <w:rPr>
          <w:bCs/>
          <w:szCs w:val="28"/>
        </w:rPr>
        <w:t>Конкретный размер материальной помощи определяет координационный совет исходя из объективной оценки степени нуждаемости обратившихся за материальной помощью граждан, а также с учетом финансовых возможностей на оказание материальной помощи в пределах ассигнований предусмотренных бюджетом муниципального образования Черноерковское сельское поселение.</w:t>
      </w:r>
    </w:p>
    <w:p>
      <w:pPr>
        <w:pStyle w:val="TextBody"/>
        <w:ind w:firstLine="72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Материальная помощь предоставляется один раз в год.</w:t>
      </w:r>
    </w:p>
    <w:p>
      <w:pPr>
        <w:pStyle w:val="TextBody"/>
        <w:ind w:firstLine="720"/>
        <w:rPr/>
      </w:pPr>
      <w:r>
        <w:rPr>
          <w:bCs/>
          <w:szCs w:val="28"/>
        </w:rPr>
        <w:t>2.Преимущественным правом предоставления материальной помощи пользуются несовершеннолетние граждане, одинокие граждане пожилого возраста и инвалиды, уровень доходов которых меньше уровня прожиточного минимума, установленного в Краснодарском крае.</w:t>
      </w:r>
    </w:p>
    <w:p>
      <w:pPr>
        <w:pStyle w:val="TextBody"/>
        <w:ind w:firstLine="720"/>
        <w:rPr/>
      </w:pPr>
      <w:r>
        <w:rPr>
          <w:bCs/>
          <w:szCs w:val="28"/>
        </w:rPr>
        <w:t>3.Предоставление материальной помощи лицам, указанным в пункте 1 Программы, производится на основании их письменного заявления, либо заявления опекуна, попечителя, других законных представителей на имя главы муниципального образования Черноерковское сельское поселение с приложением документов подтверждающих право на получение материальной помощи.</w:t>
      </w:r>
    </w:p>
    <w:p>
      <w:pPr>
        <w:pStyle w:val="TextBody"/>
        <w:ind w:firstLine="720"/>
        <w:rPr/>
      </w:pPr>
      <w:r>
        <w:rPr>
          <w:bCs/>
          <w:szCs w:val="28"/>
        </w:rPr>
        <w:t>Право назначения материальной помощи имеет глава муниципального образования Черноерковское сельское поселение на основании решения координационного совета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Cs/>
          <w:sz w:val="28"/>
          <w:szCs w:val="28"/>
        </w:rPr>
        <w:tab/>
        <w:t>4.В недельный срок с момента получения заявления координационный совет организует обследование условий проживания заявителя (за исключением граждан без определенного места жительства), по результатам которого составляется акт; для малоимущих получателей пенсий и пособий запрашивает из пенсионного фонда данные о размере получаемой пенсии или пособия; для больных-данные из лечебно-профилактического учреждения, заключение о состоянии здоровья; для безработных - справку из центра занятости; для граждан без определенного места жительства- справку из органов внутренних дел.</w:t>
      </w:r>
    </w:p>
    <w:p>
      <w:pPr>
        <w:pStyle w:val="Normal"/>
        <w:tabs>
          <w:tab w:val="clear" w:pos="708"/>
          <w:tab w:val="left" w:pos="825" w:leader="none"/>
        </w:tabs>
        <w:ind w:firstLine="708"/>
        <w:rPr/>
      </w:pPr>
      <w:r>
        <w:rPr>
          <w:bCs/>
          <w:sz w:val="28"/>
          <w:szCs w:val="28"/>
        </w:rPr>
        <w:t>5.На основании документов, указанных в пункте 4 Программы, а также с учетом материального и семейного положения, дополнительных прав и льгот заявителей на получение материальной помощи, координационный совет в 2-х недельный срок принимают решение о предоставлении заявителям  материальной помощи, ее размере, или выносят мотивированное решение об отказе в предоставлении материальной помощи.</w:t>
      </w:r>
    </w:p>
    <w:p>
      <w:pPr>
        <w:pStyle w:val="Normal"/>
        <w:tabs>
          <w:tab w:val="clear" w:pos="708"/>
          <w:tab w:val="left" w:pos="825" w:leader="none"/>
        </w:tabs>
        <w:ind w:firstLine="708"/>
        <w:rPr/>
      </w:pPr>
      <w:r>
        <w:rPr>
          <w:bCs/>
          <w:sz w:val="28"/>
          <w:szCs w:val="28"/>
        </w:rPr>
        <w:t>6.О принятом решении в предоставлении либо отказе в предоставлении материальной помощи секретарь координационного совета сообщает заявителю в 5-дневный срок.</w:t>
      </w:r>
    </w:p>
    <w:p>
      <w:pPr>
        <w:pStyle w:val="Normal"/>
        <w:tabs>
          <w:tab w:val="clear" w:pos="708"/>
          <w:tab w:val="left" w:pos="825" w:leader="none"/>
        </w:tabs>
        <w:ind w:firstLine="708"/>
        <w:rPr/>
      </w:pPr>
      <w:r>
        <w:rPr>
          <w:bCs/>
          <w:sz w:val="28"/>
          <w:szCs w:val="28"/>
        </w:rPr>
        <w:t>7.При положительном решении вопроса секретарь координационного совета готовит проект распоряжения главы муниципального образования Черноерковское сельское поселение о выделении денежных средств из бюджета муниципального образования Черноерковское сельское поселение на оказание материальной помощи и представляет его на подпись главе муниципального образования Черноерковское сельское поселение.</w:t>
      </w:r>
    </w:p>
    <w:p>
      <w:pPr>
        <w:pStyle w:val="Normal"/>
        <w:tabs>
          <w:tab w:val="clear" w:pos="708"/>
          <w:tab w:val="left" w:pos="374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ритерии выполнения Программы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74" w:leader="none"/>
        </w:tabs>
        <w:rPr>
          <w:bCs/>
          <w:szCs w:val="28"/>
        </w:rPr>
      </w:pPr>
      <w:r>
        <w:rPr>
          <w:bCs/>
          <w:szCs w:val="28"/>
        </w:rPr>
        <w:tab/>
        <w:t>Критериями выполнения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вышение качества жизни граждан, удовлетворенность условиями жизни одиноких граждан, несовершеннолетних, инвалидов,  граждан пожилого возраста –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улучшение социального положения граждан проживающих на территории поселения – 100 %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Черноерковского </w:t>
        <w:tab/>
        <w:tab/>
        <w:tab/>
        <w:tab/>
        <w:t xml:space="preserve">                       Н.П.Друзяка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5" w:leader="none"/>
      </w:tabs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eterburg" w:hAnsi="Peterburg" w:cs="Peterburg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eterburg" w:hAnsi="Peterburg" w:cs="Peterburg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itleChar">
    <w:name w:val="Title Char"/>
    <w:basedOn w:val="Style8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79"/>
      <w:jc w:val="both"/>
    </w:pPr>
    <w:rPr>
      <w:szCs w:val="20"/>
    </w:rPr>
  </w:style>
  <w:style w:type="paragraph" w:styleId="Mystyle1">
    <w:name w:val="Mystyle1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Цитата"/>
    <w:basedOn w:val="Normal"/>
    <w:qFormat/>
    <w:pPr>
      <w:ind w:left="180" w:right="75"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0:00Z</dcterms:created>
  <dc:creator>Виктория</dc:creator>
  <dc:description/>
  <cp:keywords/>
  <dc:language>en-US</dc:language>
  <cp:lastModifiedBy>Волковая ЮЮ</cp:lastModifiedBy>
  <cp:lastPrinted>2011-12-23T14:22:00Z</cp:lastPrinted>
  <dcterms:modified xsi:type="dcterms:W3CDTF">2013-03-15T05:16:00Z</dcterms:modified>
  <cp:revision>20</cp:revision>
  <dc:subject/>
  <dc:title>«СОГЛАСОВАНО»</dc:title>
</cp:coreProperties>
</file>