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ab/>
        <w:t>№ 2809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20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территории </w:t>
      </w:r>
      <w:r>
        <w:rPr>
          <w:sz w:val="28"/>
          <w:szCs w:val="28"/>
          <w:lang w:eastAsia="ru-RU"/>
        </w:rPr>
        <w:t>(проект планировки и проект межевания) по объекту «Противопаводковая система обвалования рек Кубань и Протока в Краснодарском крае (3-я очередь)», расположенному в границах Протокского сельского поселения Славян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275+00 – ПК 276+00 в границах Протокского сельского поселения (х. Бараниковский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282+00 – ПК 284+00 в границах Протокского сельского поселения (х. Бараниковский) Славя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zh-CN"/>
        </w:rPr>
      </w:pPr>
      <w:r>
        <w:rPr>
          <w:b/>
          <w:color w:val="000000"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36:00Z</cp:lastPrinted>
  <dcterms:modified xsi:type="dcterms:W3CDTF">2020-12-17T07:04:00Z</dcterms:modified>
  <cp:revision>149</cp:revision>
  <dc:subject/>
  <dc:title>О принятии решений</dc:title>
</cp:coreProperties>
</file>