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От 15.02.2021</w:t>
        <w:tab/>
        <w:tab/>
        <w:tab/>
        <w:tab/>
        <w:tab/>
        <w:tab/>
        <w:tab/>
        <w:tab/>
        <w:t>№ 276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Целинн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Целинн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3. Провести собрание участников публичных слушаний 8 апреля 2021 года по проекту внесения изменений в правила землепользования и застройки Целинногосельского поселения согласно следующему графику: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п. Целинный 8 апреля 2021 года в 14.00 часов в здании муниципального казенного учреждения культуры «Сельский Дом культуры «Целинный» по </w:t>
      </w:r>
      <w:r>
        <w:rPr>
          <w:spacing w:val="-8"/>
          <w:szCs w:val="28"/>
        </w:rPr>
        <w:t>адресу: п. Целинный, ул. Красная, 1;</w:t>
      </w:r>
    </w:p>
    <w:p>
      <w:pPr>
        <w:pStyle w:val="Normal"/>
        <w:jc w:val="both"/>
        <w:rPr/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ул. Школьная, 304 с 19 февраля 2021 года (дата открытия экспозиции проектов) до    29 марта 2021 года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   (Воробьева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Целинн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left="5103" w:right="5395" w:hanging="0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2:00Z</dcterms:created>
  <dc:creator>Admin</dc:creator>
  <dc:description/>
  <cp:keywords/>
  <dc:language>en-US</dc:language>
  <cp:lastModifiedBy>Резец ДВ</cp:lastModifiedBy>
  <cp:lastPrinted>2021-02-16T15:23:00Z</cp:lastPrinted>
  <dcterms:modified xsi:type="dcterms:W3CDTF">2021-02-25T13:34:00Z</dcterms:modified>
  <cp:revision>18</cp:revision>
  <dc:subject/>
  <dc:title>О назначении публичных слушаний в Славянском</dc:title>
</cp:coreProperties>
</file>