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08.12.2020</w:t>
        <w:tab/>
        <w:tab/>
        <w:tab/>
        <w:tab/>
        <w:tab/>
        <w:tab/>
        <w:tab/>
        <w:tab/>
        <w:tab/>
        <w:tab/>
        <w:t>№ 2813</w:t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реш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8"/>
          <w:sz w:val="28"/>
          <w:lang w:eastAsia="ru-RU"/>
        </w:rPr>
        <w:t xml:space="preserve">документ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о планировке территор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 18 ноября 2020 год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нять решение об утверждении </w:t>
      </w:r>
      <w:r>
        <w:rPr>
          <w:color w:val="000000"/>
          <w:spacing w:val="-8"/>
          <w:sz w:val="28"/>
          <w:lang w:eastAsia="ru-RU"/>
        </w:rPr>
        <w:t xml:space="preserve">документации </w:t>
      </w:r>
      <w:r>
        <w:rPr>
          <w:color w:val="000000"/>
          <w:sz w:val="28"/>
          <w:szCs w:val="28"/>
          <w:lang w:eastAsia="ru-RU"/>
        </w:rPr>
        <w:t>по планировке территории (проект планировки и проект межевания) по объекту «Противопаводковая система обвалования рек Кубань и Протока в Краснодарском крае (3-я очередь)», расположенному в границах Забойского сельского поселения Славян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авянский район, левый берег реки Проток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регоукрепление ПК 845+00 – ПК 847+40 в границах Забойского сельского поселения (х. Деревянковка) Славян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регоукрепление ПК 883+00 – ПК 885+75 в границах Забойского сельского поселения (х. Деревянковка) Славян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конструкция дамбы ПК 869+70 - ПК 873+17 в границах Забойского сельского поселения (х. Деревянковка) Славян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конструкция дамбы ПК 876+47 - ПК 883+00 в границах Забойского сельского поселения (х. Деревянковка) Славянского района (</w:t>
      </w:r>
      <w:r>
        <w:rPr>
          <w:bCs/>
          <w:color w:val="000000"/>
          <w:sz w:val="28"/>
          <w:szCs w:val="28"/>
        </w:rPr>
        <w:t>при условии согласования размещения планируемого к реконструкции объекта в охранной зоне линии электропередачи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конструкция дамбы ПК 885+75 - ПК 892+19 в границах Забойского сельского поселения (х. Деревянковка) Славянского района (</w:t>
      </w:r>
      <w:r>
        <w:rPr>
          <w:bCs/>
          <w:color w:val="000000"/>
          <w:sz w:val="28"/>
          <w:szCs w:val="28"/>
        </w:rPr>
        <w:t>при условии согласования размещения планируемого к реконструкции объекта в охранной зоне линии электропередачи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(вопросы экономического развития)                                                 Е.В. Колдом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  <w:lang w:eastAsia="zh-CN"/>
        </w:rPr>
      </w:pPr>
      <w:r>
        <w:rPr>
          <w:b/>
          <w:color w:val="000000"/>
          <w:spacing w:val="-8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user</cp:lastModifiedBy>
  <cp:lastPrinted>2020-12-06T15:20:00Z</cp:lastPrinted>
  <dcterms:modified xsi:type="dcterms:W3CDTF">2020-12-17T07:08:00Z</dcterms:modified>
  <cp:revision>146</cp:revision>
  <dc:subject/>
  <dc:title>О принятии решений</dc:title>
</cp:coreProperties>
</file>