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05.04.2022</w:t>
        <w:tab/>
        <w:tab/>
        <w:tab/>
        <w:tab/>
        <w:tab/>
        <w:tab/>
        <w:tab/>
        <w:tab/>
        <w:tab/>
        <w:t>№ 844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евания)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3" w:name="_Hlk66802607"/>
      <w:bookmarkEnd w:id="3"/>
      <w:r>
        <w:rPr>
          <w:b/>
          <w:szCs w:val="28"/>
        </w:rPr>
        <w:t>для размещения магазина 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ъектов коммунального обслужи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адресу: Краснодарский край, Славянский район,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г. Славянск-на-Кубани (район оптового рынк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                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документации по планировке территории (проект планировки и проект межевания) для размещения магазина и объектов коммунального обслуживания по адресу: Краснодарский край, Славянский район, г. Славянск-на-Кубани (район оптового рынк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15 апреля 2022 г.                              в 16.0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7 апреля 2022 г. (дата открытия экспозиции проекта) до 15 аперл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7:00Z</dcterms:created>
  <dc:creator>Admin</dc:creator>
  <dc:description/>
  <cp:keywords/>
  <dc:language>en-US</dc:language>
  <cp:lastModifiedBy>Щеглова НВ</cp:lastModifiedBy>
  <cp:lastPrinted>2022-03-29T13:34:00Z</cp:lastPrinted>
  <dcterms:modified xsi:type="dcterms:W3CDTF">2022-04-13T06:48:00Z</dcterms:modified>
  <cp:revision>3</cp:revision>
  <dc:subject/>
  <dc:title>О назначении публичных слушаний в Славянском</dc:title>
</cp:coreProperties>
</file>