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  <w:t>от 18.11.2022                                                                                             № 3386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значении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екту внесения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авила землепользования и застройки</w:t>
      </w:r>
    </w:p>
    <w:p>
      <w:pPr>
        <w:pStyle w:val="Normal"/>
        <w:jc w:val="center"/>
        <w:rPr/>
      </w:pPr>
      <w:r>
        <w:rPr>
          <w:b/>
          <w:bCs/>
        </w:rPr>
        <w:t>Протокского сельского поселения Славя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целях обеспечения прав и законных интересов граждан, руководствуясь статьями 5.1, 31-33, 28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1.</w:t>
      </w:r>
      <w:r>
        <w:rPr/>
        <w:t xml:space="preserve"> </w:t>
      </w:r>
      <w:r>
        <w:rPr>
          <w:spacing w:val="-8"/>
        </w:rPr>
        <w:t>Назначить публичные слушания по проекту внесения изменений в правила землепользования и застройки Протокского сельского поселения Славян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2. Установить срок проведения публичных слушаний со дня опубликования настоящего постановления до дня опубликования заключения об их результатах, но не более одного месяц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3. Провести собрание участников публичных слушаний 1 декабря 2022 г. по проекту внесения изменений в правила землепользования и застройки Протокского сельского поселения согласно следующему графику:</w:t>
      </w:r>
    </w:p>
    <w:p>
      <w:pPr>
        <w:pStyle w:val="Normal"/>
        <w:jc w:val="both"/>
        <w:rPr/>
      </w:pPr>
      <w:r>
        <w:rPr>
          <w:spacing w:val="-8"/>
        </w:rPr>
        <w:tab/>
        <w:t xml:space="preserve">х. Бараниковский, х. Нещадимовский в 14.00 часов </w:t>
      </w:r>
      <w:r>
        <w:rPr>
          <w:spacing w:val="-8"/>
          <w:szCs w:val="28"/>
        </w:rPr>
        <w:t>в здании муниципального казенного учреждения культуры «Сельский Дом Культуры «Протокский»</w:t>
      </w:r>
      <w:r>
        <w:rPr>
          <w:spacing w:val="-8"/>
        </w:rPr>
        <w:t xml:space="preserve"> по адресу: </w:t>
      </w:r>
      <w:r>
        <w:rPr>
          <w:spacing w:val="-8"/>
          <w:szCs w:val="28"/>
        </w:rPr>
        <w:t>х. Бараниковский, ул. Советов, 13</w:t>
      </w:r>
      <w:r>
        <w:rPr>
          <w:spacing w:val="-8"/>
        </w:rPr>
        <w:t>;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</w:rPr>
        <w:tab/>
      </w:r>
      <w:r>
        <w:rPr>
          <w:spacing w:val="-8"/>
          <w:szCs w:val="28"/>
        </w:rPr>
        <w:t xml:space="preserve">х. Семисводный, х. Губернаторский </w:t>
      </w:r>
      <w:r>
        <w:rPr>
          <w:spacing w:val="-8"/>
        </w:rPr>
        <w:t>в</w:t>
      </w:r>
      <w:r>
        <w:rPr/>
        <w:t xml:space="preserve"> </w:t>
      </w:r>
      <w:r>
        <w:rPr>
          <w:spacing w:val="-8"/>
        </w:rPr>
        <w:t>14.45 часов в здании муниципального казенного учреждения культуры «Сельский Клуб «Семисводный» по адресу:</w:t>
      </w:r>
      <w:r>
        <w:rPr>
          <w:color w:val="000000"/>
          <w:szCs w:val="28"/>
          <w:shd w:fill="FFFFFF" w:val="clear"/>
        </w:rPr>
        <w:t xml:space="preserve"> х. Семисводный, ул. Краснодарская, 24А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  <w:tab/>
        <w:t>4. Определить следующий порядок проведения публичных слуша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ab/>
        <w:t>оповещение о назначении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ткрытие экспозиции проекто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инятие предложений и замеч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5. 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г. Славянск-на-Кубани, ул. Школьная, 304 с 25 ноября 2022 г. (дата открытия экспозиции проектов) до 1 декабря 2022 г. с 8.00 до 12.00 (среда - неприемный день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6. Комиссии по землепользованию и застройке администрации муниципального образования Славянский район (Берсенева Т.А.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письменной форме или в форме электронного документа в адрес организатора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осредством записи в книге (журнале) учета посетителей экспозиции проектов, подлежащих рассмотрению на публичных слушания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7. Управлению по взаимодействию со средствами массовой информации (Резец Д.В.) обеспечить размещение (опубликование) настоящего постановления в печатном средстве массовой информации и обеспечить размещение (опубликование) проекта внесения изменений в правила землепользования и застройки Протокского сельского поселения Славянского района и информационных материалов к нему на официальном сайте администрации муниципального образования Славянский район (www.slavyansk.ru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8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9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 xml:space="preserve">Славянский район                                                                            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(вопросы экономического развития)                                                         </w:t>
      </w:r>
      <w:r>
        <w:rPr/>
        <w:t>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38:00Z</dcterms:created>
  <dc:creator>Admin</dc:creator>
  <dc:description/>
  <cp:keywords/>
  <dc:language>en-US</dc:language>
  <cp:lastModifiedBy>Овсянникова</cp:lastModifiedBy>
  <cp:lastPrinted>2020-10-23T15:14:00Z</cp:lastPrinted>
  <dcterms:modified xsi:type="dcterms:W3CDTF">2022-11-22T04:39:00Z</dcterms:modified>
  <cp:revision>3</cp:revision>
  <dc:subject/>
  <dc:title>О назначении публичных слушаний в Славянском</dc:title>
</cp:coreProperties>
</file>