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 11.02.2013                                                                   № 1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Об утверждении муниципальной целев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Краснодарского края на 2013 год» по Петровскому сельскому поселению 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д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, в целях выполнения Постановления главы администрации (губернатора) Краснодарского края  от 28 марта 2011 года № 290 «Об утверждении  долгосрочной краевой целевой программы «Развитие водоснабжения населенных пунктов Краснодарского края  на 2012 - 2020 годы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муниципальную целевую программу «Развитие водоснабжения населенных пунктов Краснодарского края </w:t>
      </w:r>
      <w:r>
        <w:rPr>
          <w:sz w:val="28"/>
          <w:szCs w:val="28"/>
        </w:rPr>
        <w:t xml:space="preserve"> на 2013 год» по Петровскому сельскому поселению Славянского района (прилагается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Бирюкова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Петровского </w:t>
      </w:r>
      <w:r>
        <w:rPr>
          <w:sz w:val="28"/>
          <w:szCs w:val="28"/>
        </w:rPr>
        <w:t>сельского поселения по вопросам архитектуры, ЖКХ, транспорта и связи</w:t>
      </w:r>
      <w:r>
        <w:rPr>
          <w:sz w:val="28"/>
        </w:rPr>
        <w:t xml:space="preserve"> В.В.Коленко.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317"/>
        <w:rPr>
          <w:rStyle w:val="FontStyle31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Постановление вступает в силу со дня его подписания </w:t>
      </w:r>
      <w:r>
        <w:rPr>
          <w:sz w:val="28"/>
          <w:szCs w:val="28"/>
        </w:rPr>
        <w:t>и распространяет свое действие на правоотношения, возникшие с 1 января 2013 года.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тровского сельского поселения                                       В.И.Михайл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№ 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водоснабжения населенных пунктов 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» по Петровскому сельскому поселению Слав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: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водоснабжения населенных пунктов Краснодарского края на 2013 год» по Петровскому сельскому поселению Славя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: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 от 28 марта 2011 года № 290 «Об утверждении  долгосрочной краевой целевой программы «Развитие водоснабжения населенных пунктов Краснодарского края  на 2012 - 2020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: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: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: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ебойное гарантированное удовлетворение потребности жителей поселения в питьевой воде, улучшение качества подачи воды, увеличение надежности системы водоснабжения, сведение к минимуму  потерь в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программных мероприятий: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водоснабжения и водоотведения на территории Петровского сельского поселения Славянского района включает капитальный ремонт водонапорных башен, капитальный ремонт уличного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: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 xml:space="preserve">Общий объем   финансирования программы составляет 2 484  тыс. рублей, в том числе: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 xml:space="preserve">средства краевого бюджета – 2 235,6 тыс. руб.,     </w:t>
            </w:r>
          </w:p>
          <w:p>
            <w:pPr>
              <w:pStyle w:val="Normal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редства местного бюджета – 248,4 тыс.руб.</w:t>
            </w:r>
          </w:p>
          <w:p>
            <w:pPr>
              <w:pStyle w:val="Normal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исполнением программы: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етровского сельского поселения Славянского района В.В.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  результаты реализации  социально-экономи-ческой эффективности: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подачи воды, увеличение надежности системы водоснабжения, сведение к минимуму потерь воды у более чем 3 тысяч абонентов водопроводных сетей Петр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  <w:t xml:space="preserve">В рамках проведения мероприятий в соответствии с постановлением главы администрации Краснодарского края и в связи с  постоянным недофинансированием замены пришедших в негодность водопроводных сетей, </w:t>
      </w:r>
      <w:r>
        <w:rPr>
          <w:szCs w:val="28"/>
        </w:rPr>
        <w:t xml:space="preserve">водонапорных башен и артезианских скважин растет процент их обветшания и износа. В силу этих причин из года в год увеличивается количество устраняемых аварий и повреждений, ухудшается качество воды при транспортировке, снижается надежность систем водоснабжения, увеличиваются потери воды, поэтому стоит острая необходимость  замены пришедших в негодность сетей уличного водопровода для бесперебойной  подачи 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ЖКХ Возрождение» (Савченко) и администрация Петровского сельского поселения Славянского района выходит с предложением о принятии к реализации целевой программы  по улучшению водоснабжения и водоотведения на территории Петровского сельского поселения Славянского района в объеме финансирования 2 484 000(два миллиона четыреста восемьдесят 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одоснабжения и водоотведения на территории Петровского сельского поселения Славя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Описание ожидаем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аварий и повреждений, улучшение качества подачи воды, увеличение надежности  систем водоснабжения, сведение к минимуму   потерь воды у более чем 3 тысяч абонентов водопроводных сетей Петровского сельского поселения славян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 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апитальный ремонт водопроводных башен по ул. Котовского и ул.Мелиора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уличного водопровода по ул. Песчаной 1 2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рок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нения программы 2013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писание социальных и экономических результатов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о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бновление осно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вышение надежност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улучшение качества подаваемой потребителю воды за счет исключения загрязнения трубопроводов во время ликвидаций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нижение потерь 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нижение себестоимости за счет сокращения дорогостоящих аварийно-восстановительных работ, снижение энергозатрат, потраченных на подъем дополнительных объемов воды, возмещающих ее потери при ава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улучшение экологии за счет исключения подтопления территории во время ут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асходования бюджетных средст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Снижение аварий и повреждений, улучшение качества подачи воды, увеличение надежности  систем водоснабжения, сведение к минимуму   потерь воды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8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сточниками финансирования муниципальной целевой программы являются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редства местного бюджета в сумме 248 400 (двести сорок восемь  тысяч) рублей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ства краевого бюджета в сумме 2 235 600 (два миллиона двести тридцать пять тысяч шестьсот)  рублей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вопросам архитектуры, ЖКХ,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В.В.Коленко</w:t>
      </w:r>
    </w:p>
    <w:p>
      <w:pPr>
        <w:pStyle w:val="Normal"/>
        <w:ind w:right="-185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9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Администрация</dc:creator>
  <dc:description/>
  <cp:keywords/>
  <dc:language>en-US</dc:language>
  <cp:lastModifiedBy>Волковая ЮЮ</cp:lastModifiedBy>
  <cp:lastPrinted>2013-02-07T10:54:00Z</cp:lastPrinted>
  <dcterms:modified xsi:type="dcterms:W3CDTF">2013-03-14T05:18:00Z</dcterms:modified>
  <cp:revision>18</cp:revision>
  <dc:subject/>
  <dc:title/>
</cp:coreProperties>
</file>