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15.10.2021</w:t>
        <w:tab/>
        <w:tab/>
        <w:tab/>
        <w:tab/>
        <w:tab/>
        <w:tab/>
        <w:tab/>
        <w:tab/>
        <w:tab/>
        <w:t>№ 2662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84588825"/>
      <w:bookmarkStart w:id="1" w:name="_Hlk66802607"/>
      <w:bookmarkStart w:id="2" w:name="_Hlk51146915"/>
      <w:bookmarkEnd w:id="0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1"/>
      <w:bookmarkEnd w:id="2"/>
      <w:r>
        <w:rPr>
          <w:rFonts w:eastAsia="Calibri"/>
          <w:b/>
          <w:bCs/>
          <w:szCs w:val="28"/>
          <w:lang w:eastAsia="en-US"/>
        </w:rPr>
        <w:t>документации по проекту межевани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ля образования земельного участка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д многоквартирным жилым домом и земельного участка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 земли общего пользовани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утем перераспределени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емельных участков, расположенных по адресу: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раснодарский край, Славянский район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кубанское сельское поселение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х. Прикубанский, МТФ-2, участок 8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дастровый номер 23:27:1306000:11657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 Краснодарский край, Славянский район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кубанское сельское поселение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х. Прикубанский, МТФ-2, участок 15, 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адастровый номер 23:27:1306000:11648</w:t>
      </w:r>
    </w:p>
    <w:p>
      <w:pPr>
        <w:pStyle w:val="Heading1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  <w:bookmarkStart w:id="3" w:name="_Hlk84588825"/>
      <w:bookmarkStart w:id="4" w:name="_Hlk84588825"/>
      <w:bookmarkEnd w:id="4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</w:t>
      </w:r>
      <w:r>
        <w:rPr>
          <w:spacing w:val="-14"/>
        </w:rPr>
        <w:t>статьями 5.1, 45 и 46 Градостроительного кодекса Российской Федерации, статьей 28 Федерального закона от 6 октября 2003 г.</w:t>
      </w:r>
      <w:r>
        <w:rPr>
          <w:spacing w:val="-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 xml:space="preserve">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документации по проекту межевания для образования земельного участка под многоквартирным жилым домом и земельного участка под земли общего пользования путем перераспределения земельных участков, расположенных по адресу: Краснодарский край, Славянский район, Прикубанское сельское поселение, х. Прикубанский, МТФ-2, участок 8, кадастровый номер 23:27:1306000:11657, и Краснодарский край, Славянский район, Прикубанское сельское поселение, х. Прикубанский, МТФ-2, участок 15,  кадастровый номер 23:27:1306000:116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Провести собрание участников публичных слушаний 22 ноября 2021 г.         в 14.00 часов в здании администрации Прикубанского сельского поселения муниципального образования Славянский район, расположенном по адресу: х. Прикубанский, ул. Победы, 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8 ноября 2021 г.</w:t>
      </w:r>
      <w:r>
        <w:rPr>
          <w:spacing w:val="-8"/>
        </w:rPr>
        <w:t xml:space="preserve"> (дата открытия экспозиции проектов) до             22 ноября 2021 г. с 8.00 до 12.00 (среда – неприе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8"/>
        </w:rPr>
        <w:t>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главы муниципального образования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Славянский район                                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1-10-19T11:47:00Z</cp:lastPrinted>
  <dcterms:modified xsi:type="dcterms:W3CDTF">2021-10-20T06:53:00Z</dcterms:modified>
  <cp:revision>20</cp:revision>
  <dc:subject/>
  <dc:title>О назначении публичных слушаний в Славянском</dc:title>
</cp:coreProperties>
</file>