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От 07.08.2025</w:t>
        <w:tab/>
        <w:tab/>
        <w:tab/>
        <w:tab/>
        <w:tab/>
        <w:tab/>
        <w:tab/>
        <w:tab/>
        <w:tab/>
        <w:t>№ 1602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118730726"/>
      <w:bookmarkEnd w:id="0"/>
      <w:r>
        <w:rPr>
          <w:b/>
          <w:color w:val="000000"/>
        </w:rPr>
        <w:t>Об утверждении средней рыночной стоим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муниципального образования Славя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на третий квартал 2025 года в целях приобретения,</w:t>
      </w:r>
    </w:p>
    <w:p>
      <w:pPr>
        <w:pStyle w:val="Normal"/>
        <w:jc w:val="center"/>
        <w:rPr/>
      </w:pPr>
      <w:r>
        <w:rPr>
          <w:b/>
          <w:color w:val="000000"/>
        </w:rPr>
        <w:t>строительства (в том числе участия в долевом строительств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лых помещений на территор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авянский район для обеспечения детей-сирот и дете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тавшихся без попечения родителей, лиц из их числа,</w:t>
      </w:r>
    </w:p>
    <w:p>
      <w:pPr>
        <w:pStyle w:val="Normal"/>
        <w:jc w:val="center"/>
        <w:rPr/>
      </w:pPr>
      <w:r>
        <w:rPr>
          <w:b/>
          <w:color w:val="000000"/>
        </w:rPr>
        <w:t>и в целях определения объ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бвенций из краевого бюджета на осуществление отдель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полномоч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_Hlk118730726"/>
      <w:bookmarkStart w:id="2" w:name="_Hlk118730726"/>
      <w:bookmarkEnd w:id="2"/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Законом Краснодарского края от 15 декабря 2004 г.</w:t>
      </w:r>
      <w:r>
        <w:rPr>
          <w:color w:val="FF0000"/>
        </w:rPr>
        <w:t xml:space="preserve">      </w:t>
      </w:r>
      <w:r>
        <w:rPr>
          <w:color w:val="000000"/>
        </w:rPr>
        <w:t>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и постановлением главы администрации (Губернатора) Краснодарского края от 02 ноября 2022 г.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щихся без попечения родителей, лиц из числа детей-сирот и детей, оставшихся без попечения родителей»,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среднюю рыночную стоимость одного квадратного метра общей площади жилого помещения на территории муниципального образования Славянский район на третий квартал 2025 года в размере 141 643 (ста сорока одной тысячи шестисот сорока трёх) рублей в целях приобретения, строительства (в том числе участия в долевом строительстве) жилых помещений на территории муниципального образования Славянский район для обеспечения детей-сирот и детей, оставшихся без попечения родителей, лиц из их числа, и в целях определения объема субвенций из краевого бюджета на осуществление отдельных государственных полномочий  </w:t>
      </w:r>
      <w:r>
        <w:rPr/>
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заимодействию со средствами массовой информации администрации муниципального образования Славянский район (</w:t>
      </w:r>
      <w:r>
        <w:rPr>
          <w:bCs/>
          <w:color w:val="000000"/>
          <w:sz w:val="28"/>
          <w:szCs w:val="28"/>
        </w:rPr>
        <w:t xml:space="preserve">Резец Д.В.) </w:t>
      </w:r>
      <w:r>
        <w:rPr>
          <w:sz w:val="28"/>
          <w:szCs w:val="28"/>
        </w:rPr>
        <w:t xml:space="preserve">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авянский район                                                                           Р.И. Синяговский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wlighter">
    <w:name w:val="fw-ligh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2:00Z</dcterms:created>
  <dc:creator>Капустянова Светлана Александровна</dc:creator>
  <dc:description/>
  <cp:keywords/>
  <dc:language>en-US</dc:language>
  <cp:lastModifiedBy>Щеглова НВ</cp:lastModifiedBy>
  <cp:lastPrinted>2025-08-06T08:13:00Z</cp:lastPrinted>
  <dcterms:modified xsi:type="dcterms:W3CDTF">2025-08-11T11:54:00Z</dcterms:modified>
  <cp:revision>73</cp:revision>
  <dc:subject/>
  <dc:title>О создании постоянно действующей комиссии</dc:title>
</cp:coreProperties>
</file>