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208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Славянского</w:t>
      </w:r>
    </w:p>
    <w:p>
      <w:pPr>
        <w:pStyle w:val="Heading1"/>
        <w:rPr/>
      </w:pPr>
      <w:r>
        <w:rPr/>
        <w:t>город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1. Назначить проведение публичных слушаний на 27 декабря 2018 года в Славянском городском поселении по адресу: г. Славянск-на-Кубани, ул. Красная, 37, в муниципальном казенном учреждении культуры «Славянская центральная городская библиотека» в 17.00 часов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Славянского город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начать проведение экспозиции проектов, подлежащих рассмотрению на публичных слушаниях, 21 декабря 2018 года по адресу:          г. Славянск-на-Кубани, ул. Школьная, 304. Экспозиция проектов проводится с 21 декабря 2018 года по 27 декабря 2018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21 декабря 2018 года по                              27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7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8-12-07T15:27:00Z</cp:lastPrinted>
  <dcterms:modified xsi:type="dcterms:W3CDTF">2018-12-26T06:27:00Z</dcterms:modified>
  <cp:revision>25</cp:revision>
  <dc:subject/>
  <dc:title>О назначении публичных слушаний в Славянском</dc:title>
</cp:coreProperties>
</file>