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2.01.2023</w:t>
        <w:tab/>
        <w:tab/>
        <w:tab/>
        <w:tab/>
        <w:tab/>
        <w:tab/>
        <w:tab/>
        <w:t xml:space="preserve">№ 38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bookmarkStart w:id="3" w:name="_Hlk66802607"/>
      <w:r>
        <w:rPr>
          <w:b/>
          <w:szCs w:val="28"/>
        </w:rPr>
        <w:t xml:space="preserve">территории </w:t>
      </w:r>
      <w:bookmarkEnd w:id="3"/>
      <w:r>
        <w:rPr>
          <w:b/>
          <w:szCs w:val="28"/>
        </w:rPr>
        <w:t xml:space="preserve">(проект межевания территори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бразова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тем перераспределе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23:27:0704005:10210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Российская Феде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ий край, Славянский муниципальный райо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тровское сельское поселение, ст-ца Петров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 Гривенская, 82 В и земель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ь на которые не разграниче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кадастровом квартале 23:27:0704005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«магазины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межевания территории) для образования земельного участка путем перераспределения земельного участка с кадастровым номером 23:27:0704005:10210, расположенного по адресу: Российская Федерация, Краснодарский край, Славянский муниципальный район, Петровское сельское поселение,                 ст-ца Петровская, ул. Гривенская, 82 В и земель, собственность на которые не разграничена, в кадастровом квартале 23:27:0704005, для размещения объектов «магазины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3 февраля 2023 г.                              в 14.00 часов </w:t>
      </w:r>
      <w:r>
        <w:rPr>
          <w:spacing w:val="-8"/>
        </w:rPr>
        <w:t>в муниципальном казенном учреждении культуры сельский Дом культуры «Петровский» Петровского сельского поселения муниципального образования Славянский район, расположенном по адресу: ст-ца Петровская, ул. Красная, 20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19 января 2023 г. (дата открытия экспозиции проекта) до 3 февраля 2023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Первый заместитель главы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муниципального образова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лавянский район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(вопросы экономического развития)                                                           Е.В. Колдомасо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0"/>
          <w:lang w:eastAsia="zh-CN"/>
        </w:rPr>
      </w:pPr>
      <w:r>
        <w:rPr>
          <w:b/>
          <w:szCs w:val="28"/>
          <w:lang w:eastAsia="zh-CN"/>
        </w:rPr>
        <w:t>ЛИСТ СОГЛАСОВАНИЯ</w:t>
      </w:r>
    </w:p>
    <w:p>
      <w:pPr>
        <w:pStyle w:val="Normal"/>
        <w:suppressAutoHyphens w:val="true"/>
        <w:jc w:val="center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проекта постановления администрации муниципального образования Славян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_____№_______________</w:t>
      </w:r>
    </w:p>
    <w:p>
      <w:pPr>
        <w:pStyle w:val="Heading1"/>
        <w:rPr/>
      </w:pPr>
      <w:r>
        <w:rPr>
          <w:b w:val="false"/>
          <w:szCs w:val="28"/>
        </w:rPr>
        <w:t>«</w:t>
      </w:r>
      <w:r>
        <w:rPr>
          <w:b w:val="false"/>
          <w:bCs w:val="false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spacing w:val="-8"/>
          <w:szCs w:val="28"/>
        </w:rPr>
        <w:t xml:space="preserve">по вопросу </w:t>
      </w:r>
      <w:r>
        <w:rPr>
          <w:szCs w:val="28"/>
        </w:rPr>
        <w:t>рассмотрения документации по планировке</w:t>
      </w:r>
    </w:p>
    <w:p>
      <w:pPr>
        <w:pStyle w:val="Normal"/>
        <w:jc w:val="center"/>
        <w:rPr/>
      </w:pPr>
      <w:r>
        <w:rPr>
          <w:szCs w:val="28"/>
        </w:rPr>
        <w:t xml:space="preserve">территории </w:t>
      </w:r>
      <w:r>
        <w:rPr>
          <w:bCs/>
          <w:szCs w:val="28"/>
        </w:rPr>
        <w:t xml:space="preserve">(проект межевания территории)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ля образования земельного участк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утем перераспределения земельного участк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 кадастровым номером 23:27:0704005:10210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сположенного по адресу: Российская Федерация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раснодарский край, Славянский муниципальный район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тровское сельское поселение, ст-ца Петровская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ул. Гривенская, 82 В и земель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бственность на которые не разграничена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 кадастровом квартале 23:27:0704005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ля размещения объектов «магазины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suppressAutoHyphens w:val="true"/>
        <w:ind w:right="9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внесен: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разования Славянский район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(вопросы строительства,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рхитектуры и градостроительства)                                                   Т.А. Берсене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ачальника управления архитектуры,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ного архитектора                                                                                 А.В. Гопак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авового обеспечения 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Cs w:val="28"/>
          <w:lang w:eastAsia="ar-SA"/>
        </w:rPr>
        <w:t>муниципальной деятельности                                                                  В.Е. Носань</w:t>
      </w:r>
    </w:p>
    <w:p>
      <w:pPr>
        <w:pStyle w:val="Normal"/>
        <w:widowControl w:val="fals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ения делами                                                                             С.Д. Кужильна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5:00Z</dcterms:created>
  <dc:creator>Admin</dc:creator>
  <dc:description/>
  <cp:keywords/>
  <dc:language>en-US</dc:language>
  <cp:lastModifiedBy>Щеглова НВ</cp:lastModifiedBy>
  <cp:lastPrinted>2022-11-21T08:19:00Z</cp:lastPrinted>
  <dcterms:modified xsi:type="dcterms:W3CDTF">2023-01-17T11:00:00Z</dcterms:modified>
  <cp:revision>3</cp:revision>
  <dc:subject/>
  <dc:title>О назначении публичных слушаний в Славянском</dc:title>
</cp:coreProperties>
</file>