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.01.2013</w:t>
        <w:tab/>
        <w:tab/>
        <w:t xml:space="preserve">                                                            </w:t>
        <w:tab/>
        <w:t>№ 7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ая поддержка граждан, оказавшихся  в трудной жизненной ситуации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кого поселения Славя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10 декабря 1995 года № 195-ФЗ «Об основах социального обслуживания населения в Российской Федерации» и в соответствии со статьей 27 Устава Петровского сельского поселения Славянского района, решением 48 сессии № 3 от 14 декабря 2012 года «О бюджете Петровского сельского поселения Славянского района на 2013 год»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Социально-экономическая поддержка граждан, оказавшихся  в трудной жизненной ситуации, проживающих на территории Петровского сельского поселения Славянского района на 201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ходы по реализации муниципальной целевой Программы «Социально-экономическая поддержка граждан, оказавшихся  в трудной жизненной ситуации, проживающих на территории Петровского сельского поселения Славянского района на 2013 год» производить в пределах средств, предусмотренных на эти цели в бюджете администрации Петровского сельского поселения Слав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го отдела О.И.Бирю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                                                         В.В.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ешению сессии Совета Петровского сельского поселения Слав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о-экономическая поддержка граждан, оказавшихся  в трудной жизненной ситуации,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Слав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10 декабря 1995 года № 195-ФЗ «Об основах социального обслуживания населения в Российской Федерации» регламентировано предоставление материальной помощи гражданам, находящимся в трудной жизненной ситуации, в виде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янном ух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ная жизненная ситуация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ие порядка предоставления материальной помощи указанным выше гражданам отнесено к полномочиям субъекта Российской Федерации, но такой порядок не регламент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возникла острая необходимость социально -экономической поддержки граждан, проживающих на территории Петровского сельского поселения Славянского район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, утверждение муниципальной целевой Программы «Социально-экономическая поддержка граждан, оказавшихся  в трудной жизненной ситуации, проживающих на территории Петровского сельского поселения Славянского района на 2012 год» позволит решить проблемы, связанные с повышением жизненного уровня граждан, снизить социальную напряженност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 изложенного и в рамках полномочий Совета Петровского сельского поселения Славянского района предлагаю утвердить муниципальную целевую Программу «Социально-экономическая поддержка граждан, оказавшихся  в трудной жизненной ситуации, проживающих на территории Петровского сельского поселения Славянского района на 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ского сельского поселения </w:t>
        <w:tab/>
        <w:tab/>
        <w:tab/>
        <w:tab/>
        <w:tab/>
        <w:t xml:space="preserve">В.И.Михай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лав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о-экономическая поддержка граждан, оказавшихся  в трудной жизненной ситуации,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Слав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6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Социально-экономическая поддержка граждан, оказавшихся  в трудной жизненной ситуации, проживающих на территории Петровского сельского поселения Славянского района на 2012 год» (далее - Пасп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декабря 1995 года       № 195-ФЗ «Об основах социального обслуживания населения в Российской Федерации», Устав Пет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попавшим в трудную жизненную ситуацию (инвалидность, неспособность к самообслуживанию в связи с преклонным возрастом, болезнью, сиротство, безнадзорность, малообеспеченность, отсутствие определенного места жительства, конфликты и жестокое обращение в семье, одиночество и тому подобное) социально-экономическ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финансируется за счет средств бюджета Петровского сельского поселения Славянского района, предусмотренных на оказание материальной помощи населению. Объем финансирования программы 50 тыс.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улучшение социального положения граждан, проживающих на территории Петровского сельского поселения Слав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Славя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етровского сельского поселения Славя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 программны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граждан, оказавшихся в трудной жизненной ситуации, возрастание их доли числа населения Краснодарского края – это влиятельная социально-экономическая тенденция, проявляющаяся в жизнедеятельности практически всех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ддержка данной категории граждан в виде материальной помощи является одной из  важнейших составляющих государственной социальной политики Российской Федерации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казавшиеся в трудной жизненной ситуации не могут самостоятельно разрешать большинство сво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населения на оплату жилого помещения и коммунальных услуг привело к снижению жизненного уровня наименее социально защищенны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проблемы, связанные с повышением жизненного уровня граждан, проживающих на территории Петровского сельского поселения Слав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определение материальной помощи гражданам, попавшим в трудную жизнен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рограммы позволяет снизить социальную напряженность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 Программы. 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и 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го положения граждан, проживающих на территории Петровского сельского поселения Слав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й адаптации, повышение качества жизни граждан, попавших в трудную жизненную ситуацию, отражающего состояние их физического и духовного здоровья, удовлетворенность условиям жизни, гармоничные отношения с окру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ой предусмотрено оказание материальной помощи гражданам, попавшим в трудную жизненную            ситуацию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у средств ухода за детьми, одежды, обуви и других предметов первой необходимости до 3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ичный ремонт жилья в размере до  3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дорогостоящих лекарств и расходных медицинских материалов, не входящих в перечень лекарств и материалов, предоставляемых льготно, в размере до 2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астичную оплату газификации и водоснабжения домовладений, находящихся в собственности граждан в размере до 1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проживания и междугородних транспортных услуг при проезде к месту проведения обследования и операции в размере до 1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при экстремальных случаях (стихийные бедствия, катастрофа, пожар и другие) в размере до 1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при строительстве и приобретении жилья малоимущим гражданам в размере до 30 000 рублей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запланирован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12" w:before="5" w:after="0"/>
        <w:ind w:firstLine="514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 Мероприятия Программы</w:t>
      </w:r>
    </w:p>
    <w:p>
      <w:pPr>
        <w:pStyle w:val="Normal"/>
        <w:spacing w:lineRule="exact" w:line="1" w:before="0" w:after="293"/>
        <w:rPr>
          <w:rStyle w:val="FontStyle31"/>
          <w:sz w:val="28"/>
          <w:szCs w:val="28"/>
        </w:rPr>
      </w:pPr>
      <w:r>
        <w:rPr/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1532"/>
        <w:gridCol w:w="3086"/>
        <w:gridCol w:w="127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Style w:val="FontStyle32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сполнения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13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2"/>
              <w:ind w:left="19" w:hanging="19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22"/>
              <w:ind w:left="19" w:hanging="19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 xml:space="preserve">Местный бюджет    </w:t>
            </w:r>
          </w:p>
          <w:p>
            <w:pPr>
              <w:pStyle w:val="Style21"/>
              <w:widowControl/>
              <w:spacing w:lineRule="exact" w:line="322"/>
              <w:ind w:left="19" w:hanging="19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сего</w:t>
            </w:r>
          </w:p>
        </w:tc>
      </w:tr>
      <w:tr>
        <w:trPr>
          <w:trHeight w:val="2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казание единоразовой материальной помощи гражданам, оказавшимся в трудной жизненной ситуации</w:t>
            </w:r>
          </w:p>
          <w:p>
            <w:pPr>
              <w:pStyle w:val="Style21"/>
              <w:widowControl/>
              <w:spacing w:lineRule="exact" w:line="322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 течение год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5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средства направляются на оказание единоразовой материальной помощи гражданам, оказавшимся в слож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rPr/>
      </w:pPr>
      <w:r>
        <w:rPr>
          <w:rStyle w:val="FontStyle31"/>
          <w:sz w:val="28"/>
          <w:szCs w:val="28"/>
        </w:rPr>
        <w:t>Реализация мероприятий Программы позволит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казать материальную помощь гражданам, оказавшимся в сложной жизненной ситуац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повысится уровень социальной защищенности малоимущих граждан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мках настоящей Программы материальная помощь предоставляется инвалидам, гражданам, утратившим способность к самообслуживанию в связи с преклонным возрастом, длительно неработающим больным (более 4-х месяцев), сиротам, безнадзорным, безработным, гражданам без определенного места жительства, гражданам в связи с конфликтами и жестоким обращением в семье, одиноким гражданам, многодетным и одиноким матерям, беженцам, вынужденным переселенцам, гражданам, попавшим в экстремальные условия (стихийные бедствия, катастрофа, пожар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предоставляется гражданам, попавшим в трудную жизненную ситуацию, которую они не могут преодолеть самостоятельно, в виде денеж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материальной помощи определяет координационный Совет исходя из объективной оценки степени нуждаемости обратившихся за материальной помощью граждан, а также с учетом финансовых возможностей на оказание  материальной помощи в пределах ассигнований, предусмотренных бюджетом Петровского сельского поселения Славянского района и средств, выделяемых депутатами Законодательного Собран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предоставляется один раз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имущественным правом предоставления материальной помощи пользуются несовершеннолетние граждане, одинокие граждане пожилого возраста и инвалиды, уровень доходов которых меньше уровня прожиточного минимума, установленного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материальной помощи лицам, указанным в пункте 1 Программы, производится на основании их письменного заявления, либо заявления опекуна, попечителя, других законных представителей на имя главы администрации Петровского сельского поселения Славянского района с приложением документов, подтверждающих право на получени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значения материальной помощи имеет глава администрации Петровского сельского поселения Славянского района на основании решения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недельный срок с момента получения заявления координационный Совет организует обследование условий проживания заявителя (за исключением граждан без определенного места жительства), по результатам которого составляется акт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алоимущих получателей пенсий и пособий запрашивает из пенсионного фонда данные о размере получаемой пенсии или пособ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ольных – данные из лечебно-профилактического учреждения, заключение о состоянии здоров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езработных – справку из центра занятост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без определенного места жительства  - справку из органа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документов, указанных в пункте 4 Программы, а также с учетом материального и семейного положения, дополнительных прав и льгот заявителей на получение материальной помощи, координационный Совет в           2-х недельный срок принимает решение о предоставлении заявителям материальной помощи, её размере, или выносит мотивированное решение об отказе в предоставлении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инятом решении в предоставлении либо отказе в предоставлении материальной помощи секретарь координационного Совета сообщает заявителю в 5-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оложительном решении вопроса секретарь координационного Совета готовит проект распоряжения администрации Петровского сельского поселения Славянского района о выделении денежных средств из бюджета Петровского сельского поселения Славянского района и представляет его на подпись главе администрации Петровского сельского поселения Славянского района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7. Критерии реализации Программы</w:t>
      </w:r>
    </w:p>
    <w:p>
      <w:pPr>
        <w:pStyle w:val="Style91"/>
        <w:widowControl/>
        <w:spacing w:before="10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10" w:after="0"/>
        <w:rPr/>
      </w:pPr>
      <w:r>
        <w:rPr>
          <w:rStyle w:val="FontStyle31"/>
          <w:sz w:val="28"/>
          <w:szCs w:val="28"/>
        </w:rPr>
        <w:t>оказание материальной помощи малоимущим гражданам, оказавшимся в сложной жизненной ситуации;</w:t>
      </w:r>
    </w:p>
    <w:p>
      <w:pPr>
        <w:pStyle w:val="Style91"/>
        <w:widowControl/>
        <w:numPr>
          <w:ilvl w:val="0"/>
          <w:numId w:val="1"/>
        </w:numPr>
        <w:spacing w:before="10" w:after="0"/>
        <w:rPr/>
      </w:pPr>
      <w:r>
        <w:rPr>
          <w:rStyle w:val="FontStyle31"/>
          <w:sz w:val="28"/>
          <w:szCs w:val="28"/>
        </w:rPr>
        <w:t>повышение уровня социальной защищенности малоимущих граждан;</w:t>
      </w:r>
    </w:p>
    <w:p>
      <w:pPr>
        <w:pStyle w:val="Style91"/>
        <w:widowControl/>
        <w:numPr>
          <w:ilvl w:val="0"/>
          <w:numId w:val="1"/>
        </w:numPr>
        <w:spacing w:before="10" w:after="0"/>
        <w:rPr/>
      </w:pPr>
      <w:r>
        <w:rPr>
          <w:rStyle w:val="FontStyle31"/>
          <w:sz w:val="28"/>
          <w:szCs w:val="28"/>
        </w:rPr>
        <w:t>целевое освоение денежных средств.</w:t>
      </w:r>
    </w:p>
    <w:p>
      <w:pPr>
        <w:pStyle w:val="Style91"/>
        <w:widowControl/>
        <w:spacing w:before="10" w:after="0"/>
        <w:ind w:firstLine="562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О.И.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8:00Z</dcterms:created>
  <dc:creator>Администратор</dc:creator>
  <dc:description/>
  <cp:keywords/>
  <dc:language>en-US</dc:language>
  <cp:lastModifiedBy>Волковая ЮЮ</cp:lastModifiedBy>
  <cp:lastPrinted>2013-02-01T14:16:00Z</cp:lastPrinted>
  <dcterms:modified xsi:type="dcterms:W3CDTF">2013-03-14T05:22:00Z</dcterms:modified>
  <cp:revision>35</cp:revision>
  <dc:subject/>
  <dc:title>Об утверждении муниципальной целевой Программы </dc:title>
</cp:coreProperties>
</file>