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6.04.2023</w:t>
        <w:tab/>
        <w:tab/>
        <w:tab/>
        <w:tab/>
        <w:tab/>
        <w:tab/>
        <w:tab/>
        <w:tab/>
        <w:tab/>
        <w:t>№ 1476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5 апреля 2023 г., в Славянском городском поселении п о с т а н о в л я ю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б утверждении </w:t>
      </w:r>
      <w:r>
        <w:rPr>
          <w:sz w:val="28"/>
          <w:szCs w:val="28"/>
          <w:lang w:eastAsia="ru-RU"/>
        </w:rPr>
        <w:t xml:space="preserve">документации по планировке территории </w:t>
      </w:r>
      <w:bookmarkStart w:id="3" w:name="_Hlk65691647"/>
      <w:r>
        <w:rPr>
          <w:sz w:val="28"/>
          <w:szCs w:val="28"/>
        </w:rPr>
        <w:t xml:space="preserve">(проект планировки и проект межевания территории) </w:t>
      </w:r>
      <w:bookmarkEnd w:id="3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роительство приемо-отправочных железнодорожных путей необщего пользования                       ООО «Славянск ЭКО» на ст. Протока СКЖД», расположенного на территории Краснодарского края Славян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4" w:name="_Hlk67311625"/>
      <w:r>
        <w:rPr>
          <w:sz w:val="28"/>
          <w:szCs w:val="28"/>
        </w:rPr>
        <w:t>в течение 10 дней со дня его подпис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7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тменить постановление администрации муниципального образования Славянский район от 20 декабря 2021 г. № 3205 «О принятии решения об утверждении документации по планировке территор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лавянский район                                                           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3-04-26T09:55:00Z</cp:lastPrinted>
  <dcterms:modified xsi:type="dcterms:W3CDTF">2023-05-02T11:02:00Z</dcterms:modified>
  <cp:revision>159</cp:revision>
  <dc:subject/>
  <dc:title>О принятии решений</dc:title>
</cp:coreProperties>
</file>