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25.02.2020</w:t>
        <w:tab/>
        <w:tab/>
        <w:tab/>
        <w:tab/>
        <w:tab/>
        <w:tab/>
        <w:tab/>
        <w:tab/>
        <w:tab/>
        <w:t>№ 367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 принятии решения</w:t>
      </w:r>
    </w:p>
    <w:p>
      <w:pPr>
        <w:pStyle w:val="TextBody"/>
        <w:spacing w:lineRule="auto" w:line="228"/>
        <w:ind w:right="-82" w:hanging="0"/>
        <w:jc w:val="center"/>
        <w:rPr/>
      </w:pPr>
      <w:r>
        <w:rPr>
          <w:b/>
        </w:rPr>
        <w:t>об утверждении проектов планировки</w:t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о статьей 5.1 и статьей 46 частью 13 Градостроительного кодекса Российской Федерации, на основании рекомендаций комиссии по землепользованию и застройки администрации муниципального образования Славянский район, по результатам публичных слушаний, проведенных                  11 ноября 2019 год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Принять решение об утверждении проектов планировки территории совмещенных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, по объекта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Реконструкция существующей дамбы на левом берегу реки Протоки от ПК 901+00 до ПК 931+00 в границах Забойского сельского поселения Славянского райо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Реконструкция существующей дамбы на левом берегу реки Протока от ПК 826+00 до ПК 847+12 в границах Забойского сельского поселения Славянского райо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Берегоукрепление левого берега реки Протоки от ПК 619+00 до ПК 621+00 в границах Забойского сельского поселения Славянского райо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Берегоукрепление левого берега реки Протоки от ПК 746+00 до ПК 749+00 в границах Забойского сельского поселения Славянского райо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Обходная дамба на левом берегу реки Протоки от ПК 734+00 до ПК 741+00 в границах Забойского сельского поселения Славя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28"/>
        <w:ind w:left="0" w:firstLine="567"/>
        <w:jc w:val="both"/>
        <w:rPr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28"/>
        <w:ind w:left="0" w:firstLine="567"/>
        <w:jc w:val="both"/>
        <w:rPr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bidi="ru-RU"/>
        </w:rPr>
        <w:t>Признать утратившим силу постановление администрации муниципального образования Славянский район от 6 февраля 2020 года № 197 «О принятии решения об утверждении проектов планиров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28"/>
        <w:ind w:left="0" w:firstLine="567"/>
        <w:jc w:val="both"/>
        <w:rPr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28"/>
        <w:ind w:left="0" w:firstLine="567"/>
        <w:jc w:val="both"/>
        <w:rPr>
          <w:sz w:val="28"/>
          <w:szCs w:val="28"/>
          <w:lang w:eastAsia="ru-RU"/>
        </w:rPr>
      </w:pPr>
      <w:r>
        <w:rPr>
          <w:spacing w:val="-8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6:00Z</dcterms:created>
  <dc:creator>Admin</dc:creator>
  <dc:description/>
  <cp:keywords/>
  <dc:language>en-US</dc:language>
  <cp:lastModifiedBy>Резец ДВ</cp:lastModifiedBy>
  <cp:lastPrinted>2020-02-18T14:37:00Z</cp:lastPrinted>
  <dcterms:modified xsi:type="dcterms:W3CDTF">2020-03-02T10:48:00Z</dcterms:modified>
  <cp:revision>3</cp:revision>
  <dc:subject/>
  <dc:title>О принятии решений</dc:title>
</cp:coreProperties>
</file>