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8.12.2020</w:t>
        <w:tab/>
        <w:tab/>
        <w:tab/>
        <w:tab/>
        <w:tab/>
        <w:tab/>
        <w:tab/>
        <w:tab/>
        <w:t>№ 2812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pacing w:val="-8"/>
          <w:sz w:val="28"/>
          <w:lang w:eastAsia="ru-RU"/>
        </w:rPr>
        <w:t xml:space="preserve">докумен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9 ноября 2020 год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 xml:space="preserve">по планировке </w:t>
      </w:r>
      <w:r>
        <w:rPr>
          <w:sz w:val="28"/>
          <w:szCs w:val="28"/>
          <w:lang w:eastAsia="ru-RU"/>
        </w:rPr>
        <w:t>территории (проект планировки и проект межевания) по объекту «Противопаводковая система обвалования рек Кубань и Протока в Краснодарском крае (3-я очередь)», расположенному в границах сельского поселения Голубая Нива Славян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авянский район, левый берег реки Проток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регоукрепление ПК 1068+50 – ПК 1070+00 в границах сельского поселения Голубая Нива (п. Голубая Нива) Славян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регоукрепление ПК 1072+50 – ПК 1073+50 в границах сельского поселения Голубая Нива (п. Голубая Нива) Слав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(вопросы экономического развития)                                                 Е.В. Колдом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user</cp:lastModifiedBy>
  <cp:lastPrinted>2020-12-06T15:00:00Z</cp:lastPrinted>
  <dcterms:modified xsi:type="dcterms:W3CDTF">2020-12-17T07:07:00Z</dcterms:modified>
  <cp:revision>144</cp:revision>
  <dc:subject/>
  <dc:title>О принятии решений</dc:title>
</cp:coreProperties>
</file>