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4195" cy="56705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РНОЕ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АВЯНСКОГО  РАЙОНА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4.10.2012                                                                                                                       № 35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таница Черноерковска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Черноерковского сельского поселения  № 51 от 25 января 2012 года</w:t>
      </w:r>
      <w:r>
        <w:rPr/>
        <w:t xml:space="preserve"> «</w:t>
      </w:r>
      <w:r>
        <w:rPr>
          <w:b/>
        </w:rPr>
        <w:t>Об утверждении целевой Программы  «Развитие водоснабжения  населенных пунктов Черноерковского сельского поселения»  на 2012-2020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постановлением Законодательного Собрания Краснодарского края «Об утверждении ведомственной целевой программы «Развитие водоснабжения населенных пунктов Краснодарского края на 2012-2020 годы»,  в соответствии со статьей 14 Федерального Закона от  06 октября 2003 года № 131-ФЗ «Об общих принципах  местного самоуправления в Российской Федерации», п о с т а н о в л я ю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е в  муниципальную целевую программу «Развитие водоснабжения населенных пунктов Черноерковского сельского поселения» на 2012-2020 годы»  (далее – Программа)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финансового отдела Л.В.Золотых предусмотреть в бюджете денежные средства на софинансировани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заместителя главы по благоустройству и социально-культурной сферы  Л.Н.Курячу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ноер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Н.П.Друзяка</w:t>
        <w:tab/>
        <w:tab/>
      </w: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223"/>
        <w:gridCol w:w="4500"/>
      </w:tblGrid>
      <w:tr>
        <w:trPr/>
        <w:tc>
          <w:tcPr>
            <w:tcW w:w="3285" w:type="dxa"/>
            <w:tcBorders/>
          </w:tcPr>
          <w:p>
            <w:pPr>
              <w:pStyle w:val="Heading"/>
              <w:snapToGrid w:val="false"/>
              <w:ind w:right="-8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Heading"/>
              <w:snapToGrid w:val="false"/>
              <w:ind w:right="-8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 Черноерковского сельского поселения Славянского района от 04.10.2012г. № 3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ой Программы «Развитие водоснабжения населенных пунктов Краснодарского края в Черноерковском поселении» на   2012- 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530"/>
      </w:tblGrid>
      <w:tr>
        <w:trPr>
          <w:trHeight w:val="1351" w:hRule="atLeast"/>
        </w:trPr>
        <w:tc>
          <w:tcPr>
            <w:tcW w:w="3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«Развитие водоснабжения населенных пунктов Краснодарского края в Черноерковском сельского поселении»  на 2012 – 2020 годы. (далее – Программа)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Краснодарского края от 7 декабря 2010 года № 2133-КЗ « О краевом бюджете на 2011 год и плановый период 2012 и 2013 годов»; Постановление главы администрации Краснодарского края от 25 октября 2010 года №92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 главы администрации Краснодарского края от 2 марта 2011 года № 171; Внесение изменений в постановление главы администрации (губернатора) Краснодарского края от 25 октября 2010 года № 924 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Черноерковского сельского поселения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Черноерковский Центр»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Черноерковский Центр»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Черноерковский Центр»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нижение аварий и повреждений, улучшение качества подачи воды, увеличение надежности систем водоснабжения, сведение к минимуму потерь воды. 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оснащенности населенных пунктов системами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надежности и долговечности работы систем 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нижение расходов на оплату электро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ижение вероятности возникновения авари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оздание  безопасных условий пользования водопроводными сетями в  населенных пун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лучшение экологической обстановки.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20 годы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 финансирования  Программы составляет 24 200 000 (двадцать четыре миллиона двести тысяч)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средств краевого бюджета 21 780 0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  - 2 420 000 рублей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артамент ЖКХ Краснода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муниципального образования Черноерковского сельского поселения Славя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 xml:space="preserve">В рамках проведения мероприятий по подготовке к осенне-зимнему периоду и в связи с постоянным недофинансированием, замены пришедших в негодность водопроводных сетей, водонапорных башен и артскважин растет процент их обветшания и износа. В силу этих причин из года в год увеличивается количество устраняемых аварий и повреждений, ухудшается качество воды при транспортировке, снижается надежность систем водоснабжения, увеличиваются потери воды, старые скважины пескующие, поэтому стоит острая необходимость в бурении нов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 сроки и этапы 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 xml:space="preserve">Улучшение водоснабжения на территории Черноерковского сельского поселения – включает замену сетей водопровода, замена водонапорных башен, ремонт водонапорных башен, бурение новых скважен. </w:t>
      </w:r>
    </w:p>
    <w:p>
      <w:pPr>
        <w:pStyle w:val="Normal"/>
        <w:ind w:left="-134" w:firstLine="842"/>
        <w:jc w:val="both"/>
        <w:rPr/>
      </w:pPr>
      <w:r>
        <w:rPr>
          <w:sz w:val="28"/>
          <w:szCs w:val="28"/>
        </w:rPr>
        <w:t>Программа направлена на обеспечение качественного снабжения питьевой водой населенные  пункты Черноерковского сельского поселения, а также на:</w:t>
      </w:r>
    </w:p>
    <w:p>
      <w:pPr>
        <w:pStyle w:val="Normal"/>
        <w:ind w:left="-134" w:firstLine="494"/>
        <w:jc w:val="both"/>
        <w:rPr/>
      </w:pPr>
      <w:r>
        <w:rPr>
          <w:sz w:val="28"/>
          <w:szCs w:val="28"/>
        </w:rPr>
        <w:t xml:space="preserve">1) обеспечение надежности работы водопроводных сетей путем замены существующих физически и морально устаревших. </w:t>
      </w:r>
    </w:p>
    <w:p>
      <w:pPr>
        <w:pStyle w:val="Normal"/>
        <w:ind w:left="-134"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нижение бюджетных затрат на электроэнергию. </w:t>
      </w:r>
    </w:p>
    <w:p>
      <w:pPr>
        <w:pStyle w:val="Normal"/>
        <w:ind w:left="-134" w:firstLine="494"/>
        <w:jc w:val="both"/>
        <w:rPr>
          <w:sz w:val="28"/>
          <w:szCs w:val="28"/>
        </w:rPr>
      </w:pPr>
      <w:r>
        <w:rPr>
          <w:sz w:val="28"/>
          <w:szCs w:val="28"/>
        </w:rPr>
        <w:t>3) улучшение  экологической обстановки.</w:t>
      </w:r>
    </w:p>
    <w:p>
      <w:pPr>
        <w:pStyle w:val="Normal"/>
        <w:ind w:left="-134" w:firstLine="494"/>
        <w:jc w:val="both"/>
        <w:rPr/>
      </w:pPr>
      <w:r>
        <w:rPr>
          <w:sz w:val="28"/>
          <w:szCs w:val="28"/>
        </w:rPr>
        <w:t>Сроки реализации программных мероприятий определены на среднесрочный период (2012-2020 годы) и установлены в зависимости  от приоритетности решения конкретных задач.</w:t>
      </w:r>
    </w:p>
    <w:p>
      <w:pPr>
        <w:pStyle w:val="Normal"/>
        <w:ind w:left="-134" w:firstLine="494"/>
        <w:jc w:val="both"/>
        <w:rPr/>
      </w:pPr>
      <w:r>
        <w:rPr>
          <w:sz w:val="28"/>
          <w:szCs w:val="28"/>
        </w:rPr>
        <w:t xml:space="preserve">Этапы реализации программы более подробно рассмотрены в разделе «Перечень мероприятий программы». </w:t>
      </w:r>
    </w:p>
    <w:p>
      <w:pPr>
        <w:pStyle w:val="Normal"/>
        <w:ind w:left="-134"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" w:firstLine="775"/>
        <w:jc w:val="both"/>
        <w:rPr/>
      </w:pPr>
      <w:r>
        <w:rPr>
          <w:sz w:val="28"/>
          <w:szCs w:val="28"/>
        </w:rPr>
        <w:t>Программа включает в себя мероприятия, направленные на замену водонапорных башен, ремонт водонапорных башен в ст. Черноерковская ул. Пролетарская, ул. Красная, х. Верхний, ул. Рабочая; капитальный ремонт, ремонт водопроводный сетей по ул. Северной ст. Черноерковская, х. Прорвенский ул. Школьная, х. Черный Ерик ул. Мира, х. Мостовяновский.</w:t>
      </w:r>
    </w:p>
    <w:p>
      <w:pPr>
        <w:pStyle w:val="Normal"/>
        <w:ind w:left="-67" w:firstLine="427"/>
        <w:jc w:val="both"/>
        <w:rPr/>
      </w:pPr>
      <w:r>
        <w:rPr>
          <w:sz w:val="28"/>
          <w:szCs w:val="28"/>
        </w:rPr>
        <w:t>Финансирование мероприятий Программы распределяются следующим образо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823"/>
        <w:gridCol w:w="1024"/>
        <w:gridCol w:w="1709"/>
        <w:gridCol w:w="1128"/>
        <w:gridCol w:w="1449"/>
      </w:tblGrid>
      <w:tr>
        <w:trPr>
          <w:cantSplit w:val="true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всего (тыс. руб.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водонапорной башни ул. Рабочая; ремонт водопроводный сетей по ул. Северн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ных мероприятий определяется на конкурсной основ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рение скважины ул. Пролетарская; ремонт водопроводный сетей по ул. Школь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ных мероприятий определяется на конкурсной основ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водонапорной башни ул. Пролетарская; ремонт водопроводный сетей по ул. Ми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ных мероприятий определяется на конкурсной основ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ие скважины по ул. Пролетарск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ных мероприятий определяется на конкурсной основ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водонапорной башни в х. Мостовянский ремонт водопроводный сетей по ул. Мостовянск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ных мероприятий определяется на конкурсной основ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водонапорной башни в х. Верхний ремонт водопроводный сетей по ул. Рабоч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ных мероприятий определяется на конкурсной основ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водопроводный сетей по ул. Мичурина, Степ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ных мероприятий определяется на конкурсной основ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водопроводный сетей по ул. Советская, ул. Комсомольск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ных мероприятий определяется на конкурсной основ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водопроводный сетей по ул. Октябрьск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ных мероприятий определяется на конкурсной основ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,0</w:t>
            </w:r>
          </w:p>
        </w:tc>
      </w:tr>
    </w:tbl>
    <w:p>
      <w:pPr>
        <w:pStyle w:val="Normal"/>
        <w:ind w:left="-67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 производится ежегодно. </w:t>
      </w:r>
    </w:p>
    <w:p>
      <w:pPr>
        <w:pStyle w:val="Normal"/>
        <w:ind w:left="-67" w:firstLine="427"/>
        <w:jc w:val="both"/>
        <w:rPr/>
      </w:pPr>
      <w:r>
        <w:rPr>
          <w:sz w:val="28"/>
          <w:szCs w:val="28"/>
        </w:rPr>
        <w:t>Система информационного обеспечения реализации Программы  предполагает ведение базы данных о  ходе выполнения программных мероприятий</w:t>
      </w:r>
    </w:p>
    <w:p>
      <w:pPr>
        <w:pStyle w:val="Normal"/>
        <w:ind w:left="-67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/>
        <w:t>Общий объем финансирования Программы составляет 24 200,0 тыс. рублей (двадцать четыре миллиона двести тысяч рублей). Средства краевого бюджета составляют 90 %  или 21 780,0 тыс. рублей; средства бюджета поселения – 10% или 2 420,0 тыс. рублей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Координатор Программы уточняет распределение средств на реализацию программных мероприятий в зависимости от возможностей бюджет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бновление основных фонд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надежности систем водоснабж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улучшение качества подаваемой потребителю воды за счет исключения загрязнения трубопровода во время ликвидаций аварий 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снижение потерь вод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) снижение себестоимости за счет сокращения дорогостоящих аварийно-восстановительных работ, снижение энергозатрат, потраченных на подъем дополнительных объемов воды возмещающих ее потери при авариях 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) улучшение экологии за счет исключения подтопления территории во время уте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Механизм реализации Программ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Реализация Программы осуществляется Черноерковским сельским поселением Славянского района, другими заинтересованными организациями, имеющими лицензии на выполнение запланированных в Программе мероприятий и привлекаемыми на конкурсной основ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дминистрация Чернорковского сельского поселения обеспечивает разработку, согласование и утверждение в установленном порядке проектно-сметную документацию; готовит материалы для проведения конкурса по определению организаций – исполнителей работ, услуг по программным мероприятиям; заключает с организациями – исполнителями контракты на выполнение работ по программным мероприятиям; контролирует действия исполнителей программных мероприятий, целевое использование направляемых средств; принимает выполненные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ритерии выполнения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терием оценки эффективности реализации Программы является  снижение аварий и повреждений, улучшение качества подачи воды, увеличение надежности систем водоснабжения, сведение к минимуму потерь вод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2" w:leader="none"/>
        </w:tabs>
        <w:ind w:left="0" w:hanging="0"/>
        <w:jc w:val="both"/>
        <w:rPr/>
      </w:pPr>
      <w:r>
        <w:rPr>
          <w:sz w:val="28"/>
          <w:szCs w:val="28"/>
        </w:rPr>
        <w:t>ремонт аварийных водонапорных башен по ул. Пролетарской, ул. Рабочая, ул. Красная – 3 ш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 и капитальный ремонт водопроводных сетей по ул. Северной, ул. Школьной, ул. Мира, х. Мостовяновский – 1,5 км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02" w:hanging="402"/>
        <w:jc w:val="both"/>
        <w:rPr>
          <w:sz w:val="28"/>
          <w:szCs w:val="28"/>
        </w:rPr>
      </w:pPr>
      <w:r>
        <w:rPr>
          <w:sz w:val="28"/>
          <w:szCs w:val="28"/>
        </w:rPr>
        <w:t>бурение новой скважины по ул. Пролетарская-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социально-культу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еры и благоустройства</w:t>
        <w:tab/>
        <w:tab/>
        <w:tab/>
        <w:tab/>
        <w:tab/>
        <w:tab/>
        <w:t>Л.Н.Курячая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620"/>
        </w:tabs>
        <w:ind w:left="1620" w:hanging="5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41:00Z</dcterms:created>
  <dc:creator>1</dc:creator>
  <dc:description/>
  <cp:keywords/>
  <dc:language>en-US</dc:language>
  <cp:lastModifiedBy>Волковая ЮЮ</cp:lastModifiedBy>
  <cp:lastPrinted>2012-10-24T11:29:00Z</cp:lastPrinted>
  <dcterms:modified xsi:type="dcterms:W3CDTF">2013-03-15T05:12:00Z</dcterms:modified>
  <cp:revision>20</cp:revision>
  <dc:subject/>
  <dc:title>ПРИЛОЖЕНИЕ</dc:title>
</cp:coreProperties>
</file>