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784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5.02.2013                                                                                                                       №  5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Черноерков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рноерковского сельского поселения Славя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Комплексное развитие систем коммунальной инфраструктуры Черноерковского сельского поселения Славянского района</w:t>
      </w:r>
    </w:p>
    <w:p>
      <w:pPr>
        <w:pStyle w:val="TextBody"/>
        <w:jc w:val="center"/>
        <w:rPr/>
      </w:pPr>
      <w:r>
        <w:rPr>
          <w:b/>
        </w:rPr>
        <w:t>на 201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9 Устава Черноерковского сельского поселения Славянского района, п о с т а н о в л я ю:</w:t>
        <w:tab/>
      </w:r>
    </w:p>
    <w:p>
      <w:pPr>
        <w:pStyle w:val="TextBody"/>
        <w:ind w:firstLine="561"/>
        <w:rPr>
          <w:szCs w:val="28"/>
        </w:rPr>
      </w:pPr>
      <w:r>
        <w:rPr>
          <w:szCs w:val="28"/>
        </w:rPr>
        <w:t>1. Утвердить целевую программу Черноерковского сельского поселения Славянского района «Разработка комплексной системы коммунальной инфраструктуры Черноерковского сельского поселения Славянского района»  на 2013 год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по благоустройству и социально-культурной сферы  Л.Н.Куряч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ноер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П.Друз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spacing w:before="0" w:after="0"/>
        <w:jc w:val="right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48"/>
        </w:rPr>
        <w:t xml:space="preserve">    </w:t>
      </w:r>
      <w:r>
        <w:rPr>
          <w:sz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Черноерк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Слав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>от 05.02.2013г. № 5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52"/>
          <w:szCs w:val="52"/>
        </w:rPr>
      </w:pPr>
      <w:r>
        <w:rPr>
          <w:sz w:val="32"/>
          <w:szCs w:val="48"/>
        </w:rPr>
        <w:t xml:space="preserve">       </w:t>
      </w:r>
      <w:r>
        <w:rPr>
          <w:bCs/>
          <w:iCs/>
          <w:sz w:val="32"/>
          <w:szCs w:val="52"/>
        </w:rPr>
        <w:t>МУНИЦИПАЛЬНАЯ  ЦЕЛЕВАЯ ПРОГРАММА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  <w:t>Черноерковского сельского поселения Славянского района»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  <w:t xml:space="preserve"> </w:t>
      </w:r>
      <w:r>
        <w:rPr>
          <w:bCs/>
          <w:iCs/>
          <w:sz w:val="28"/>
          <w:szCs w:val="44"/>
        </w:rPr>
        <w:t>на 2013год.</w:t>
      </w:r>
    </w:p>
    <w:p>
      <w:pPr>
        <w:pStyle w:val="Normal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Heading2"/>
        <w:rPr/>
      </w:pPr>
      <w:r>
        <w:rPr/>
        <w:t>ПАСПО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246"/>
      </w:tblGrid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целевая программа                    «Комплексное развитие систем                коммунальной инфраструктуры               Черноерковского сельского поселения  Славянского района» на 2013 год (далее - Программа)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снования для разработки     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радостроительный кодекс  Программы                                               Краснодарского края, отраслевые  программы социально-экономического  развития                                                               Краснодарского края, программа социально-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                                                 муниципального образования Славянский район, Программа социально-экономического развития Черноерковского сельского поселения Славянского района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Черноерковского сельского поселения Славянского района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Заместитель главы по вопросам социально-культурной сферы и благоустройства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нитель Программы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Заместитель главы по вопросам социально-культурной сферы и благоустройства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Координатор Программы                        </w:t>
            </w:r>
          </w:p>
        </w:tc>
        <w:tc>
          <w:tcPr>
            <w:tcW w:w="6246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Заместитель главы по вопросам социально-культурной сферы и благоустройства    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жилищного фонда и коммунальной инфраструктуры Черноерковского сельского поселения  в соответствие со стандартами качества, обеспечивающими комфортные условия проживания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ind w:left="5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повышение эффективности управления объектами коммунальной инфраструктуры Черноерковского сельского поселения Славянского района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Heading1"/>
              <w:ind w:left="0" w:hanging="0"/>
              <w:jc w:val="left"/>
              <w:rPr>
                <w:lang w:eastAsia="ar-SA"/>
              </w:rPr>
            </w:pPr>
            <w:r>
              <w:rPr/>
              <w:t xml:space="preserve">Срок реализации Программы         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701" w:hRule="atLeast"/>
        </w:trPr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бъем и источники финансирования Программы 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финансирования Программы    составляет  490,0 тыс.рублей,  в  том  числе за  счет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 краевого бюджета – 465,0 тыс.рублей, средств бюджета  Черноерковского сельского поселения 25,0 тыс.руб.  </w:t>
            </w:r>
          </w:p>
        </w:tc>
      </w:tr>
      <w:tr>
        <w:trPr>
          <w:trHeight w:val="701" w:hRule="atLeast"/>
        </w:trPr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жидаемые результаты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жение уровня износа объектов от реализации Программы коммунальной инфраструктуры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ачества предоставления  коммунальных услуг; улучшение экологической  ситуации.               </w:t>
            </w:r>
          </w:p>
        </w:tc>
      </w:tr>
      <w:tr>
        <w:trPr>
          <w:trHeight w:val="701" w:hRule="atLeast"/>
        </w:trPr>
        <w:tc>
          <w:tcPr>
            <w:tcW w:w="310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Контроль за реализацией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ая депутатская комиссия Программы администрация Черноерковского сельского поселения Славянского района</w:t>
            </w:r>
          </w:p>
        </w:tc>
      </w:tr>
    </w:tbl>
    <w:p>
      <w:pPr>
        <w:pStyle w:val="Consplusnonforma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ми возникновения этих проблем являются: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сокий уровень износа объектов коммунальной инфраструктуры и их технологическая отсталость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Черноерковском сельском поселении составляет сегодня 90 процентов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ледствие износа объектов коммунальной инфраструктуры суммарные потери в тепловых сетях достигают 30 процентов произведенной тепловой энергии. Ветхое состояние тепловых и электрических сетей становится причиной отключения теплоснабжения домов в зимний период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ечки и неучтенный расход воды при транспортировке в системах водоснабжения достигают 40 процентов поданной в сеть воды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Программы «Комплексное развитие систем коммунальной инфраструктуры» является повышение качества предоставления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ой из основных задач программы является формирование условий, обеспечивающих привлечение средств внебюджетных источников для модернизации объектов коммунальной инфраструктуры.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: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привлечь средства федерального бюджета, бюджетов субъектов Российской Федерации и местных бюджетов для модернизации объектов коммунальной инфраструктуры;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ить использование бюджетных средств для реализации проектов модернизации объектов коммунальной инфраструктуры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использовать доступные средства внебюджетных источников для капитальных вложений в объекты коммунальной инфраструктуры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-разрабатывать и развивать механизмы привлечения средств внебюджетных источников в коммунальный комплекс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ных мероприятий определены на период 2011-2012 год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граммы более конкретно указаны в разделе № 3 «Перечень мероприятий программы»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Consplus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3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(тыс. 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демонстрационных материалов с анализом исходных данных: (анализ и обработка исходных данных; разработка схем современного  использования территории теплоснабжения; разработка перспективных схем теплоснабжения и согла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ерспективных схем водоснабжения и их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ерспективных схем водоотведения и их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ерспективных схем теплоснабжения и их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ерспективных схем газоснабжения и их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ерспективных схем электроснабжения и их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ерспективной схемы обращения с ТБО и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</w:tbl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.</w:t>
      </w:r>
    </w:p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- 490,0 тыс. рублей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за счет средства  местного бюджета –25,0 тыс. рублей,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краевого бюджета – 465,0 тыс. рублей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распределяется следующим образом: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615"/>
        <w:gridCol w:w="1163"/>
        <w:gridCol w:w="1252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всего (тыс. руб.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демонстрационных материалов с анализом исходных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Проектный институт территориального планир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а в полном объ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Проектный институт территориального планир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ценка социально-экономической эффективности программы 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будет осуществляться на основе следующих индикаторов: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уровня износа коммунальной инфраструктуры;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и надежности коммунальных услуг;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экологической ситуации в  муниципальном образовании. </w:t>
      </w:r>
    </w:p>
    <w:p>
      <w:pPr>
        <w:pStyle w:val="Style12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ind w:left="16" w:hanging="0"/>
        <w:jc w:val="both"/>
        <w:rPr/>
      </w:pPr>
      <w:r>
        <w:rPr>
          <w:sz w:val="28"/>
          <w:szCs w:val="28"/>
        </w:rPr>
        <w:tab/>
        <w:t>Установление оптимального значения нормативов потребления коммунальных услуг с учетом применения эффективных технологических решений, использования современных материалов и оборудования.</w:t>
      </w:r>
    </w:p>
    <w:p>
      <w:pPr>
        <w:pStyle w:val="Normal"/>
        <w:ind w:left="16" w:firstLine="692"/>
        <w:jc w:val="both"/>
        <w:rPr/>
      </w:pPr>
      <w:r>
        <w:rPr>
          <w:sz w:val="28"/>
          <w:szCs w:val="28"/>
        </w:rPr>
        <w:t>Предложения по созданию эффективной системы контроля за исполнением инвестиционных и производственных программ организации коммунального комплекса.</w:t>
      </w:r>
    </w:p>
    <w:p>
      <w:pPr>
        <w:pStyle w:val="Normal"/>
        <w:ind w:left="16" w:firstLine="692"/>
        <w:jc w:val="both"/>
        <w:rPr/>
      </w:pPr>
      <w:r>
        <w:rPr>
          <w:sz w:val="28"/>
          <w:szCs w:val="28"/>
        </w:rPr>
        <w:t>Внедрение новых методик и современных технологий, в том числе энергосберегающих, в функционировании систем коммунальной инфраструктуры. Прогноз стоимости всех коммунальных ресурсов.</w:t>
      </w:r>
    </w:p>
    <w:p>
      <w:pPr>
        <w:pStyle w:val="Consplus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 Критерии выполнения Программы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ритерием выполнения Программы является ремонт систем водоснабжения, теплоснабжения, снижение аварий и повреждений, увеличение надежности эксплуатации систем водоснабжения и теплоснабжения на территории Черноерковского сельского поселения.</w:t>
      </w:r>
    </w:p>
    <w:p>
      <w:pPr>
        <w:pStyle w:val="Style12"/>
        <w:ind w:firstLine="540"/>
        <w:jc w:val="both"/>
        <w:rPr/>
      </w:pPr>
      <w:r>
        <w:rPr/>
        <w:t>Основными критериями выполн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стояния существующей инженерной инфраструктуры – 100%;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одготовка предложений по модернизации инженерной инфраструктуры – 100%.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еханизм реализации Программы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еализация Программы осуществляется Черноерковским сельским поселением Славянского района, другими заинтересованными организациями, имеющими лицензии на выполнение запланированных в Программе мероприятий и привлекаемыми на конкурсной основе.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Черноерковское сельское поселение Славянского района:</w:t>
      </w:r>
    </w:p>
    <w:p>
      <w:pPr>
        <w:pStyle w:val="TextBody"/>
        <w:rPr>
          <w:szCs w:val="28"/>
        </w:rPr>
      </w:pPr>
      <w:r>
        <w:rPr/>
        <w:t>- является муниципальным заказчиком по поставке необходимой продукции и выполнению работ по программным мероприятиям;</w:t>
      </w:r>
    </w:p>
    <w:p>
      <w:pPr>
        <w:pStyle w:val="TextBody"/>
        <w:rPr>
          <w:szCs w:val="28"/>
        </w:rPr>
      </w:pPr>
      <w:r>
        <w:rPr/>
        <w:t xml:space="preserve">- обеспечивает разработку, согласование и утверждение в установленном порядке проектно-сметной документации; </w:t>
      </w:r>
    </w:p>
    <w:p>
      <w:pPr>
        <w:pStyle w:val="TextBodyIndent"/>
        <w:ind w:hanging="0"/>
        <w:rPr>
          <w:szCs w:val="28"/>
        </w:rPr>
      </w:pPr>
      <w:r>
        <w:rPr/>
        <w:t xml:space="preserve">- готовит материалы для проведения конкурса по определению организаций - исполнителей работ, услуг по программным мероприятиям; </w:t>
      </w:r>
    </w:p>
    <w:p>
      <w:pPr>
        <w:pStyle w:val="TextBody"/>
        <w:rPr>
          <w:szCs w:val="28"/>
        </w:rPr>
      </w:pPr>
      <w:r>
        <w:rPr/>
        <w:t>- заключает с организациями-исполнителями контракты на выполнение работ по программным мероприятиям;</w:t>
      </w:r>
    </w:p>
    <w:p>
      <w:pPr>
        <w:pStyle w:val="TextBody"/>
        <w:rPr>
          <w:szCs w:val="28"/>
        </w:rPr>
      </w:pPr>
      <w:r>
        <w:rPr/>
        <w:t xml:space="preserve">- контролирует действия исполнителей программных мероприятий, целевое использование направляемых им средств; </w:t>
      </w:r>
    </w:p>
    <w:p>
      <w:pPr>
        <w:pStyle w:val="TextBody"/>
        <w:rPr/>
      </w:pPr>
      <w:r>
        <w:rPr/>
        <w:t xml:space="preserve">- утверждает акты выполненных работ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Заместитель главы по вопросам </w:t>
      </w:r>
    </w:p>
    <w:p>
      <w:pPr>
        <w:pStyle w:val="Normal"/>
        <w:rPr>
          <w:sz w:val="28"/>
        </w:rPr>
      </w:pPr>
      <w:r>
        <w:rPr>
          <w:sz w:val="28"/>
        </w:rPr>
        <w:t>социально-культурной сферы и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а                                                                                   Л.Н.Курячая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hd w:fill="FFFFFF" w:val="clear"/>
      <w:spacing w:lineRule="auto" w:line="26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0" w:after="144"/>
    </w:pPr>
    <w:rPr/>
  </w:style>
  <w:style w:type="paragraph" w:styleId="Consplusnormal">
    <w:name w:val="consplusnormal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shd w:fill="FFFFFF" w:val="clear"/>
      <w:spacing w:lineRule="auto" w:line="264"/>
      <w:ind w:firstLine="90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_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rFonts w:eastAsia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1:00Z</dcterms:created>
  <dc:creator>Петровское</dc:creator>
  <dc:description/>
  <cp:keywords/>
  <dc:language>en-US</dc:language>
  <cp:lastModifiedBy>Волковая ЮЮ</cp:lastModifiedBy>
  <cp:lastPrinted>2012-09-17T10:05:00Z</cp:lastPrinted>
  <dcterms:modified xsi:type="dcterms:W3CDTF">2013-03-15T05:18:00Z</dcterms:modified>
  <cp:revision>38</cp:revision>
  <dc:subject/>
  <dc:title>    Утверждена распоряжением главы администрации</dc:title>
</cp:coreProperties>
</file>