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  <w:t>от 15.02.2021                                                                                                №275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екту внесения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b/>
          <w:bCs/>
        </w:rPr>
        <w:t>Черноерковского сельского поселения Слав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целях обеспечения прав и законных интересов граждан, руководствуясь статьями 5.1, 31-33, 28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1.</w:t>
      </w:r>
      <w:r>
        <w:rPr/>
        <w:t xml:space="preserve"> </w:t>
      </w:r>
      <w:r>
        <w:rPr>
          <w:spacing w:val="-8"/>
        </w:rPr>
        <w:t>Назначить проведение публичных слушаний по проекту внесения изменений в правила землепользования и застройки Черноерковского сельского поселения Славян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2. Установить срок проведения публичных слушаний со дня опубликования настоящего постановления до дня опубликования заключения об их результатах, но не менее одного месяца.</w:t>
      </w:r>
    </w:p>
    <w:p>
      <w:pPr>
        <w:pStyle w:val="Normal"/>
        <w:ind w:firstLine="567"/>
        <w:jc w:val="both"/>
        <w:rPr/>
      </w:pPr>
      <w:r>
        <w:rPr>
          <w:spacing w:val="-8"/>
        </w:rPr>
        <w:tab/>
        <w:t>3. Провести собрание участников публичных слушаний 23 марта 2021 года по проекту внесения изменений в правила землепользования и застройки Черноерковского сельского поселения согласно следующему графику: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ст. Черноерковская, х. Верхний 23 марта 2021 года в 14.00 часов в здании муниципального казенного учреждения культуры «Сельский Дом Культуры «Черноерковский» по адресу: ст. Черноерковская, ул. Красная, 31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х. Прорвенский 23 марта 2021 года в 15.00 часов в здании муниципального казенного учреждения культуры «Сельский Клуб «Прорвенский» по адресу: х. Прорвенский, ул. Дружбы, 2;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</w:rPr>
        <w:tab/>
        <w:t>х. Черный Ерик, х. Мостовяновский, х. Ставки, х. Кадабатка 23 марта 2021 года в 16.00 часов в здании муниципального казенного учреждения культуры «Сельский Клуб «Черный ерик» по адресу</w:t>
      </w:r>
      <w:r>
        <w:rPr>
          <w:spacing w:val="-8"/>
          <w:szCs w:val="28"/>
        </w:rPr>
        <w:t xml:space="preserve">: </w:t>
      </w:r>
      <w:r>
        <w:rPr>
          <w:color w:val="000000"/>
          <w:szCs w:val="28"/>
          <w:shd w:fill="FFFFFF" w:val="clear"/>
        </w:rPr>
        <w:t>х. Черный Ерик, ул. Мира, 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4. Определить следующий порядок проведения публичных слуша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повещение о назначении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ткрытие экспозиции проект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инятие предложений и замеч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5. Управлению архитектуры администрации муниципального образования Славянский район (Гопак) организовать проведение экспозиции проектов, подлежащих рассмотрению на публичных слушаниях, по адресу: г. Славянск-на-Кубани,    ул. Школьная, 304 с 19 февраля 2021 года (дата открытия экспозиции проектов) до    23 марта 2021 года с 8.00 до 12.00 (среда - неприемный день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6. Комиссии по землепользованию и застройке администрации муниципального образования Славянский район (Берсенева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 xml:space="preserve">7. Управлению по взаимодействию со средствами массовой информации    (Воробьева) обеспечить размещение (опубликование) настоящего постановления </w:t>
      </w:r>
      <w:r>
        <w:rPr>
          <w:szCs w:val="28"/>
        </w:rPr>
        <w:t xml:space="preserve">в печатном средстве массовой информации и </w:t>
      </w:r>
      <w:r>
        <w:rPr>
          <w:spacing w:val="-8"/>
        </w:rPr>
        <w:t>обеспечить размещение (опубликование) проекта внесения изменений в правила землепользования и застройки Черноерковского сельского поселения Славянского района и информационных материалов к нему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9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 xml:space="preserve">Славянский район                                                                            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(вопросы экономического развития)                                                         </w:t>
      </w:r>
      <w:r>
        <w:rPr/>
        <w:t>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2:00Z</dcterms:created>
  <dc:creator>Admin</dc:creator>
  <dc:description/>
  <cp:keywords/>
  <dc:language>en-US</dc:language>
  <cp:lastModifiedBy>Овсянникова</cp:lastModifiedBy>
  <cp:lastPrinted>2021-02-10T13:29:00Z</cp:lastPrinted>
  <dcterms:modified xsi:type="dcterms:W3CDTF">2021-02-15T10:34:00Z</dcterms:modified>
  <cp:revision>19</cp:revision>
  <dc:subject/>
  <dc:title>О назначении публичных слушаний в Славянском</dc:title>
</cp:coreProperties>
</file>