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08.12.2022</w:t>
        <w:tab/>
        <w:tab/>
        <w:tab/>
        <w:tab/>
        <w:tab/>
        <w:tab/>
        <w:tab/>
        <w:t>№ 36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Анастаси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Анастаси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20 декабря 2022 г. по проекту внесения изменений в правила землепользования и застройки Анастасиевского сельского поселения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>ст-ца Анастасиевская, хут. Прикубанский, хут. Ханьков, хут. Урма 20 декабря 2022 г. в 14.00 часов в актовом зале администрации Анастасиевского сельского поселения муниципального образования Славянский район, расположенной по адресу: ст-ца Анастасиевская, ул. Победы, 48.</w:t>
      </w:r>
      <w:r>
        <w:rPr>
          <w:spacing w:val="-8"/>
          <w:szCs w:val="28"/>
        </w:rPr>
        <w:tab/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16 декабря 2022 г. (дата открытия экспозиции проектов) до 20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Анастаси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Admin</dc:creator>
  <dc:description/>
  <cp:keywords/>
  <dc:language>en-US</dc:language>
  <cp:lastModifiedBy>Щеглова НВ</cp:lastModifiedBy>
  <cp:lastPrinted>2022-12-01T09:11:00Z</cp:lastPrinted>
  <dcterms:modified xsi:type="dcterms:W3CDTF">2022-12-15T07:11:00Z</dcterms:modified>
  <cp:revision>3</cp:revision>
  <dc:subject/>
  <dc:title>О назначении публичных слушаний в Славянском</dc:title>
</cp:coreProperties>
</file>