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</w:rPr>
        <w:drawing>
          <wp:inline distT="0" distB="0" distL="0" distR="0">
            <wp:extent cx="6946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08.02.2013                                                                                            № 1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таница Петровск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Об утверждении муниципальной целевой программы </w:t>
      </w:r>
    </w:p>
    <w:p>
      <w:pPr>
        <w:pStyle w:val="2"/>
        <w:rPr/>
      </w:pPr>
      <w:r>
        <w:rPr/>
        <w:t>«Противодействие терроризму и экстремизму, минимизация и ликвидация последствий их проявлений на территории Петровского сельского поселения Славянского района» на 2013 год</w:t>
      </w:r>
    </w:p>
    <w:p>
      <w:pPr>
        <w:pStyle w:val="2"/>
        <w:jc w:val="left"/>
        <w:rPr/>
      </w:pPr>
      <w:r>
        <w:rPr/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пунктом 7.1.статьи 14 части 1 Федерального Закона от 06 октября 2003 года № 131-ФЗ «Об общих принципах организации местного самоуправления в Российской Федерации», Устава Петровского сельского поселения Славянского района, с целью профилактики терроризма и экстремизма, а также минимизации и ликвидации последствий их проявлений в границах Петровского сельского поселения п о с т а н о в л я ю: </w:t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 Утвердить муниципальную целевую программу </w:t>
      </w:r>
      <w:r>
        <w:rPr/>
        <w:t>«</w:t>
      </w:r>
      <w:r>
        <w:rPr>
          <w:b w:val="false"/>
        </w:rPr>
        <w:t>Противодействие терроризму и экстремизму, минимизация и ликвидация последствий их проявлений на территории Петровского сельского поселения Славянского района» на 2013 год согласно приложению.</w:t>
      </w:r>
    </w:p>
    <w:p>
      <w:pPr>
        <w:pStyle w:val="2"/>
        <w:ind w:firstLine="708"/>
        <w:jc w:val="both"/>
        <w:rPr/>
      </w:pPr>
      <w:r>
        <w:rPr>
          <w:b w:val="false"/>
          <w:bCs w:val="false"/>
        </w:rPr>
        <w:t>2. Финансовому отделу администрации Петровского сельского поселения (Бирюкова) осуществить финансирование мероприятий программы.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 свое действие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   В.И.Михай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55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shd w:fill="FFFFFF" w:val="clear"/>
        <w:ind w:left="5539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района</w:t>
      </w:r>
    </w:p>
    <w:p>
      <w:pPr>
        <w:pStyle w:val="Normal"/>
        <w:shd w:fill="FFFFFF" w:val="clear"/>
        <w:ind w:left="55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shd w:fill="FFFFFF" w:val="clear"/>
        <w:spacing w:before="648" w:after="0"/>
        <w:ind w:right="1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«Противодействие терроризму и экстремизму, минимизация и ликвидация последствий их проявлений на территории Петровского сельского поселения Славянского района» на 2013 год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19"/>
      </w:tblGrid>
      <w:tr>
        <w:trPr>
          <w:trHeight w:val="129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1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Противодействие терроризму и экстремизму, минимизация и ликвидация последствий их проявлений на территории Петровского сельского поселения Славянского района» на 2013 год</w:t>
            </w:r>
          </w:p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ание для разработки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азчик программы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Arial"/>
                <w:spacing w:val="-2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администрация Пет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специалист по безопасности населения Пет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ор программ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Arial"/>
                <w:spacing w:val="-2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администрация Пет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специалист по безопасности населения Пет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выполнением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Arial"/>
                <w:spacing w:val="-2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администрация Петровского сельского поселения, Совет депутатов Пет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 программы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создание системы комплексных мер по укреплению антитеррористической защищённости пред</w:t>
              <w:softHyphen/>
              <w:t>приятий, школ, лечебных заведений, мест массово</w:t>
              <w:softHyphen/>
              <w:t>го пребывания жителей и усилению борьбы с тер</w:t>
              <w:softHyphen/>
              <w:t>роризмом в Петро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чи программы</w:t>
            </w:r>
          </w:p>
        </w:tc>
        <w:tc>
          <w:tcPr>
            <w:tcW w:w="6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динения усилий участкового      уполномоченного полиции</w:t>
            </w:r>
            <w:r>
              <w:rPr>
                <w:spacing w:val="-1"/>
                <w:sz w:val="28"/>
                <w:szCs w:val="28"/>
              </w:rPr>
              <w:t xml:space="preserve"> и контролирующих органов для обеспе</w:t>
              <w:softHyphen/>
            </w:r>
            <w:r>
              <w:rPr>
                <w:sz w:val="28"/>
                <w:szCs w:val="28"/>
              </w:rPr>
              <w:t>чения максимальной эффективности их деятельно</w:t>
              <w:softHyphen/>
              <w:t>сти в борьбе с терроризм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03" w:right="5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негосударственных структур, в том </w:t>
            </w:r>
            <w:r>
              <w:rPr>
                <w:spacing w:val="-1"/>
                <w:sz w:val="28"/>
                <w:szCs w:val="28"/>
              </w:rPr>
              <w:t>числе казачества, духовенства и населения для обеспечения максимальной эффективности их в ан</w:t>
              <w:softHyphen/>
            </w:r>
            <w:r>
              <w:rPr>
                <w:sz w:val="28"/>
                <w:szCs w:val="28"/>
              </w:rPr>
              <w:t>титеррорист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03" w:right="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 антитеррористической дея</w:t>
              <w:softHyphen/>
              <w:t>тельности гражданского общества, руководителей предприятий, учреждений и организаций, незави</w:t>
              <w:softHyphen/>
              <w:t>симо от форм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03" w:right="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и повышения уровня общественной безопасности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реализации грамм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2013 год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и источников финансирова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 средства  бюджета Петровского сельского поселения 10 000 руб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6" w:leader="none"/>
              </w:tabs>
              <w:ind w:left="-106" w:firstLine="28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упреждение возможных террористических и экстремистских проявлений со стороны преступных элемен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6" w:leader="none"/>
              </w:tabs>
              <w:autoSpaceDE w:val="false"/>
              <w:ind w:left="-106" w:right="19" w:firstLine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усилий муниципальных служб, уч</w:t>
              <w:softHyphen/>
              <w:t>реждений и организаций в антитеррористической защите первоочерёдных объектов жизнеобеспече</w:t>
              <w:softHyphen/>
              <w:t>ния в Петровском сельском поселе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-106" w:right="24" w:firstLine="282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вершенствование мер профилактики антитерро</w:t>
              <w:softHyphen/>
            </w:r>
            <w:r>
              <w:rPr>
                <w:sz w:val="28"/>
                <w:szCs w:val="28"/>
              </w:rPr>
              <w:t>ристической защищён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-106" w:right="19" w:firstLine="282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ост общественно-политической и деловой актив</w:t>
              <w:softHyphen/>
            </w:r>
            <w:r>
              <w:rPr>
                <w:sz w:val="28"/>
                <w:szCs w:val="28"/>
              </w:rPr>
              <w:t>н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6" w:leader="none"/>
              </w:tabs>
              <w:autoSpaceDE w:val="false"/>
              <w:ind w:left="-106" w:right="19" w:firstLine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гражданского и патриотиче</w:t>
              <w:softHyphen/>
              <w:t>ского воспитания граждан Петровского сельского поселения Славя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-106" w:right="10" w:firstLine="28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активности правоохранительных орга</w:t>
              <w:softHyphen/>
              <w:t>нов и силовых структур в выявлении, пресечении фактов терроризм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36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ind w:firstLine="537"/>
        <w:jc w:val="both"/>
        <w:rPr/>
      </w:pPr>
      <w:r>
        <w:rPr>
          <w:b w:val="false"/>
          <w:szCs w:val="28"/>
        </w:rPr>
        <w:t>Необходимость разработки программы</w:t>
      </w:r>
      <w:r>
        <w:rPr>
          <w:szCs w:val="28"/>
        </w:rPr>
        <w:t xml:space="preserve"> </w:t>
      </w:r>
      <w:r>
        <w:rPr>
          <w:b w:val="false"/>
          <w:szCs w:val="28"/>
        </w:rPr>
        <w:t>«Противодействие терроризму и экстремизму, минимизация и ликвидация последствий их проявлений на территории Петровского сельского поселения Славянского района на 2013 год» (далее Программа) обуслов</w:t>
        <w:softHyphen/>
      </w:r>
      <w:r>
        <w:rPr>
          <w:b w:val="false"/>
          <w:spacing w:val="-1"/>
          <w:szCs w:val="28"/>
        </w:rPr>
        <w:t>лена сложной криминогенной обстановкой в Южном Федеральном округе, которая обусловлена угрозой терроризма со стороны северокавказских республик</w:t>
      </w:r>
      <w:r>
        <w:rPr>
          <w:b w:val="false"/>
          <w:szCs w:val="28"/>
        </w:rPr>
        <w:t>. На обстановку существенное влияние ока</w:t>
        <w:softHyphen/>
        <w:t xml:space="preserve">зывают сохраняющееся обострение социальных противоречий, экономических </w:t>
      </w:r>
      <w:r>
        <w:rPr>
          <w:b w:val="false"/>
          <w:spacing w:val="-1"/>
          <w:szCs w:val="28"/>
        </w:rPr>
        <w:t>процессов, многонациональный состав населения, продолжающаяся вынужден</w:t>
        <w:softHyphen/>
      </w:r>
      <w:r>
        <w:rPr>
          <w:b w:val="false"/>
          <w:szCs w:val="28"/>
        </w:rPr>
        <w:t>ная миграция населения из других регионов, нестабильная обстановка в рес</w:t>
        <w:softHyphen/>
        <w:t>публиках Северного Кавказа. Сохраняется опасность проникновения террористических элементов на территорию Петровского сельского поселения.</w:t>
      </w:r>
    </w:p>
    <w:p>
      <w:pPr>
        <w:pStyle w:val="Normal"/>
        <w:shd w:fill="FFFFFF" w:val="clear"/>
        <w:ind w:left="14" w:right="38" w:firstLine="52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</w:t>
        <w:softHyphen/>
        <w:t>словлена следующими причин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10" w:righ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 обеспечения безопасности граждан и противодействия террориз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граммы.</w:t>
      </w:r>
    </w:p>
    <w:p>
      <w:pPr>
        <w:pStyle w:val="Normal"/>
        <w:shd w:fill="FFFFFF" w:val="clear"/>
        <w:ind w:left="5" w:right="19" w:firstLine="533"/>
        <w:jc w:val="both"/>
        <w:rPr/>
      </w:pPr>
      <w:r>
        <w:rPr>
          <w:sz w:val="28"/>
          <w:szCs w:val="28"/>
        </w:rPr>
        <w:t xml:space="preserve">Учитывая сложность и многообразие факторов, влияющих на состояние и динамику террористических организаций, кардинальное решение проблемы на территории </w:t>
      </w:r>
      <w:r>
        <w:rPr>
          <w:spacing w:val="-1"/>
          <w:sz w:val="28"/>
          <w:szCs w:val="28"/>
        </w:rPr>
        <w:t>Петровского сельского поселения</w:t>
      </w:r>
      <w:r>
        <w:rPr>
          <w:sz w:val="28"/>
          <w:szCs w:val="28"/>
        </w:rPr>
        <w:t xml:space="preserve"> может быть достигнуто только на основе серь</w:t>
        <w:softHyphen/>
      </w:r>
      <w:r>
        <w:rPr>
          <w:spacing w:val="-1"/>
          <w:sz w:val="28"/>
          <w:szCs w:val="28"/>
        </w:rPr>
        <w:t>ёзной поддержки правоохранительной деятельности путём выделения дополни</w:t>
        <w:softHyphen/>
      </w:r>
      <w:r>
        <w:rPr>
          <w:sz w:val="28"/>
          <w:szCs w:val="28"/>
        </w:rPr>
        <w:t>тельных средств на эти цели, объединения усилий администрации и всех сило</w:t>
        <w:softHyphen/>
        <w:t>вых структур.</w:t>
      </w:r>
    </w:p>
    <w:p>
      <w:pPr>
        <w:pStyle w:val="Normal"/>
        <w:shd w:fill="FFFFFF" w:val="clear"/>
        <w:ind w:left="24" w:right="10" w:firstLine="523"/>
        <w:jc w:val="both"/>
        <w:rPr/>
      </w:pPr>
      <w:r>
        <w:rPr>
          <w:sz w:val="28"/>
          <w:szCs w:val="28"/>
        </w:rPr>
        <w:t>Постоянное влияние на темпы и характер криминализации общества, ока</w:t>
        <w:softHyphen/>
      </w:r>
      <w:r>
        <w:rPr>
          <w:spacing w:val="-1"/>
          <w:sz w:val="28"/>
          <w:szCs w:val="28"/>
        </w:rPr>
        <w:t>зывают и такие факторы, как незаконный оборот наркотиков, сокращение заня</w:t>
        <w:softHyphen/>
        <w:t>тости населения, рост официальной и скрытой безработицы, увеличения коли</w:t>
        <w:softHyphen/>
        <w:t>чества лиц, не имеющих постоянного дохода, низкий уровень жизни и социаль</w:t>
        <w:softHyphen/>
        <w:t>ных гарантий значительной части населения, отсутствия адаптации ранее суди</w:t>
        <w:softHyphen/>
      </w:r>
      <w:r>
        <w:rPr>
          <w:sz w:val="28"/>
          <w:szCs w:val="28"/>
        </w:rPr>
        <w:t>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. Срок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цель программы - </w:t>
      </w:r>
      <w:r>
        <w:rPr>
          <w:spacing w:val="-4"/>
          <w:sz w:val="28"/>
          <w:szCs w:val="28"/>
        </w:rPr>
        <w:t>создание системы комплексных мер по укреплению антитеррористической защищённости пред</w:t>
        <w:softHyphen/>
        <w:t>приятий, школ, лечебных заведений, мест массово</w:t>
        <w:softHyphen/>
        <w:t>го пребывания жителей и усилению борьбы с тер</w:t>
        <w:softHyphen/>
        <w:t>роризмом в Петр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35" w:leader="none"/>
        </w:tabs>
        <w:ind w:left="3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ражданского становления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851"/>
        <w:jc w:val="both"/>
        <w:rPr/>
      </w:pPr>
      <w:r>
        <w:rPr>
          <w:sz w:val="28"/>
          <w:szCs w:val="28"/>
        </w:rPr>
        <w:t>объединения усилий участкового уполномоченного полиции</w:t>
      </w:r>
      <w:r>
        <w:rPr>
          <w:spacing w:val="-1"/>
          <w:sz w:val="28"/>
          <w:szCs w:val="28"/>
        </w:rPr>
        <w:t xml:space="preserve"> и контролирующих органов для обеспе</w:t>
        <w:softHyphen/>
      </w:r>
      <w:r>
        <w:rPr>
          <w:sz w:val="28"/>
          <w:szCs w:val="28"/>
        </w:rPr>
        <w:t>чения максимальной эффективности их деятельно</w:t>
        <w:softHyphen/>
        <w:t>сти в борьбе с терроризмом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851"/>
        <w:jc w:val="both"/>
        <w:rPr/>
      </w:pPr>
      <w:r>
        <w:rPr>
          <w:sz w:val="28"/>
          <w:szCs w:val="28"/>
        </w:rPr>
        <w:t xml:space="preserve">привлечение негосударственных структур, в том </w:t>
      </w:r>
      <w:r>
        <w:rPr>
          <w:spacing w:val="-1"/>
          <w:sz w:val="28"/>
          <w:szCs w:val="28"/>
        </w:rPr>
        <w:t>числе казачества, духовенства и населения для обеспечения максимальной эффективности их в ан</w:t>
        <w:softHyphen/>
      </w:r>
      <w:r>
        <w:rPr>
          <w:sz w:val="28"/>
          <w:szCs w:val="28"/>
        </w:rPr>
        <w:t>титеррорис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 антитеррористической дея</w:t>
        <w:softHyphen/>
        <w:t>тельности гражданского общества, руководителей предприятий, учреждений и организаций, незави</w:t>
        <w:softHyphen/>
        <w:t>симо от форм собственности;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филактики и повышения уровня общественной безопасности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–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ограммы планируется создание и распространение материалов антитеррористической направленности путем размещения баннеров, распространения информационных бюллетеней в течение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7"/>
        <w:gridCol w:w="2233"/>
        <w:gridCol w:w="2281"/>
        <w:gridCol w:w="1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аннеров, буклетов, брошюр, информационных плакатов антитеррористической направ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тр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13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мероприятий программы используются денежные средства бюджета Петровского сельского поселения Славянского района в сумме 1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направляются на изготовление и размещение информационных баннеров, а также на изготовление бюллетеней антитеррорист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должно способств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ю террористических угроз для жителей Петровского сельского поселения Слав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нижению социальной напря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и усилий муниципальных служб, учреждений и организаций, правоохранительных органов и населения в противодействии терроризму и экстрем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инимизации последствий в случае возникновения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выполнения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критериями успешного выполнения мероприятий Программы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преждение возможных террористических и экстремистских проявлений со стороны преступных эле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-106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усилий муниципальных служб, уч</w:t>
        <w:softHyphen/>
        <w:t>реждений и организаций в антитеррористической защите первоочерёдных объектов жизнеобеспече</w:t>
        <w:softHyphen/>
        <w:t>ния в Петровском сельском посел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-106" w:right="24"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ршенствование мер профилактики антитерро</w:t>
        <w:softHyphen/>
      </w:r>
      <w:r>
        <w:rPr>
          <w:sz w:val="28"/>
          <w:szCs w:val="28"/>
        </w:rPr>
        <w:t>ристической защищё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-106" w:right="19"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т общественно-политической и деловой актив</w:t>
        <w:softHyphen/>
      </w:r>
      <w:r>
        <w:rPr>
          <w:sz w:val="28"/>
          <w:szCs w:val="28"/>
        </w:rPr>
        <w:t>ности на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-106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гражданского и патриотиче</w:t>
        <w:softHyphen/>
        <w:t>ского воспитания граждан Петровского сельского поселения Славянск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-106" w:right="1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ышение активности правоохранительных орга</w:t>
        <w:softHyphen/>
        <w:t>нов и силовых структур в выявлении, пресечении фактов терро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61"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461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ханизм реализации Программы – информирование населения об угрозе терроризма и экстремизма, разъяснение правильного поведения в случае возникновен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архитектуры,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, транспорта и связи                                                                        В.В.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терроризму и экстремизму, минимизация и ликвидация последствий их проявлений на территории Петровского сельского поселения Славянского района на 201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терроризму и экстремизм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изация и ликвидация последствий их проя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т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вянского района на 2013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аннеров, буклетов, брошюр, информационных плакатов антитеррористической направл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тр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 вопросам архитектуры, строительства,</w:t>
      </w:r>
    </w:p>
    <w:p>
      <w:pPr>
        <w:pStyle w:val="Normal"/>
        <w:rPr/>
      </w:pPr>
      <w:r>
        <w:rPr>
          <w:sz w:val="28"/>
          <w:szCs w:val="28"/>
        </w:rPr>
        <w:t>ЖКХ, транспорта и связи                                                                                                                                              В.В.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1"/>
        </w:tabs>
        <w:ind w:left="391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03"/>
        </w:tabs>
        <w:ind w:left="4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2:00Z</dcterms:created>
  <dc:creator>Маргарита</dc:creator>
  <dc:description/>
  <cp:keywords/>
  <dc:language>en-US</dc:language>
  <cp:lastModifiedBy>Волковая ЮЮ</cp:lastModifiedBy>
  <cp:lastPrinted>2013-02-07T10:05:00Z</cp:lastPrinted>
  <dcterms:modified xsi:type="dcterms:W3CDTF">2013-03-14T05:22:00Z</dcterms:modified>
  <cp:revision>12</cp:revision>
  <dc:subject/>
  <dc:title/>
</cp:coreProperties>
</file>