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ab/>
        <w:t>№ 3209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Мае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7 декабря 2018 года в Маевском сельском поселении по адресу: х. Маевский, ул. Мира, 20, в здании муниципального казенного учреждения культуры «Сельский Дом Культуры «Маевский» в 15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Ма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1 декабря 2018 года по адресу:          г. Славянск-на-Кубани, ул. Школьная, 304. Экспозиция проектов проводится с 21 декабря 2018 года по 27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1 декабря 2018 года по                              27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7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25:00Z</cp:lastPrinted>
  <dcterms:modified xsi:type="dcterms:W3CDTF">2018-12-26T06:26:00Z</dcterms:modified>
  <cp:revision>25</cp:revision>
  <dc:subject/>
  <dc:title>О назначении публичных слушаний в Славянском</dc:title>
</cp:coreProperties>
</file>