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>№ 2810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27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территории </w:t>
      </w:r>
      <w:r>
        <w:rPr>
          <w:sz w:val="28"/>
          <w:szCs w:val="28"/>
          <w:lang w:eastAsia="ru-RU"/>
        </w:rPr>
        <w:t>(проект планировки и проект межевания) по объекту «Противопаводковая система обвалования рек Кубань и Протока в Краснодарском крае (3-я очередь)», расположенному в границах Прикубанского сельского поселения Славян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лавянский район, правый берег реки Кубан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899+50-ПК 900+50 в границах Прикубанского сельского поселения (х. Прикубанский) Славя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zh-CN"/>
        </w:rPr>
      </w:pPr>
      <w:r>
        <w:rPr>
          <w:b/>
          <w:color w:val="000000"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42:00Z</cp:lastPrinted>
  <dcterms:modified xsi:type="dcterms:W3CDTF">2020-12-17T07:06:00Z</dcterms:modified>
  <cp:revision>150</cp:revision>
  <dc:subject/>
  <dc:title>О принятии решений</dc:title>
</cp:coreProperties>
</file>