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1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 xml:space="preserve">землепользования и застройки сельского </w:t>
      </w:r>
    </w:p>
    <w:p>
      <w:pPr>
        <w:pStyle w:val="Heading1"/>
        <w:rPr/>
      </w:pPr>
      <w:r>
        <w:rPr/>
        <w:t>поселения Голубая Нива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6 декабря 2018 года в сельском поселении Голубая Нива по адресу: п. Голубая Нива, ул. Промышленная, 6, в здании муниципального казенного учреждения культуры «Дом культуры «Голубая Нива» в 15.00 часов.</w:t>
        <w:tab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сельского поселения Голубая Нива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ния Славянский район начать проведение экспозиции проектов, подлежащих рассмотрению на публичных слушаниях, 20 декабря 2018 года по адресу:          г. Славянск-на-Кубани, ул. Школьная, 304. Экспозиция проектов проводится с 20 декабря 2018 года по 26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0 декабря 2018 года по                              26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6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46:00Z</cp:lastPrinted>
  <dcterms:modified xsi:type="dcterms:W3CDTF">2018-12-26T06:32:00Z</dcterms:modified>
  <cp:revision>18</cp:revision>
  <dc:subject/>
  <dc:title>О назначении публичных слушаний в Славянском</dc:title>
</cp:coreProperties>
</file>