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29.06.2021</w:t>
        <w:tab/>
        <w:tab/>
        <w:tab/>
        <w:tab/>
        <w:tab/>
        <w:tab/>
        <w:tab/>
        <w:tab/>
        <w:tab/>
        <w:tab/>
        <w:t>№ 1612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Ма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 целях обеспечения прав и законных интересов граждан, руководствуясь статьями 5.1 и 40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Назначить публичные слушания по вопросу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предоставление разрешений на отклонения от предельных параметров строительства, реконструкции объектов капитального строительства по проектам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Провести собрание участников публичных слушаний </w:t>
      </w:r>
      <w:r>
        <w:rPr>
          <w:spacing w:val="-8"/>
        </w:rPr>
        <w:t>16 июля 2021 года в 14:00 часов в здании администрации Маевского сельского поселения муниципального образования Славянский район, расположенном по адресу: х. Маевский,                     ул. Мира,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           ул. Школьная, 304, с 1 июля 2021 года (дата открытия экспозиции проектов) до                16 июля 2021 года с 8.00 до 12.00 (среда - неприемный ден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) </w:t>
      </w:r>
      <w:r>
        <w:rPr>
          <w:color w:val="000000"/>
        </w:rPr>
        <w:t xml:space="preserve">со дня публикации настоящего постановления до завершения проведения собрания участников публичных слушаний </w:t>
      </w:r>
      <w:r>
        <w:rPr>
          <w:spacing w:val="-8"/>
        </w:rPr>
        <w:t>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r>
        <w:rPr>
          <w:color w:val="000000"/>
        </w:rPr>
        <w:t>Славянский район в течение 10 дней со дня</w:t>
      </w:r>
      <w:r>
        <w:rPr/>
        <w:t xml:space="preserve">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Управлению по взаимодействию со средствами массовой информации    (Резец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</w:rPr>
        <w:t xml:space="preserve">) в </w:t>
      </w:r>
      <w:r>
        <w:rPr/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Первый заместитель главы муниципа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образования Славянский район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>(вопросы экономического развития)                                               Е.В. Колдомас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7:00Z</dcterms:created>
  <dc:creator>Admin</dc:creator>
  <dc:description/>
  <cp:keywords/>
  <dc:language>en-US</dc:language>
  <cp:lastModifiedBy>444</cp:lastModifiedBy>
  <cp:lastPrinted>2021-06-30T16:36:00Z</cp:lastPrinted>
  <dcterms:modified xsi:type="dcterms:W3CDTF">2021-07-10T12:52:00Z</dcterms:modified>
  <cp:revision>3</cp:revision>
  <dc:subject/>
  <dc:title>О назначении публичных слушаний в Славянском</dc:title>
</cp:coreProperties>
</file>