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right="-25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5620" cy="64706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45pt;mso-position-vertical-relative:text;margin-left:2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5620" cy="64706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" w:hanging="0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ОТ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от 03.12.2012                                                                                                                      № 3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тор Бараниковский</w:t>
      </w:r>
    </w:p>
    <w:p>
      <w:pPr>
        <w:pStyle w:val="TextBody"/>
        <w:ind w:right="-259" w:hanging="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ind w:right="-259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59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утверждении муниципальной 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одоснабжения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ское сельское поселение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в целях обеспечения качественного и бесперебойного водоснабжения населения муниципального образования Протокское сельское поселение, п о с т а н о в л я ю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униципальную целевую Программу "Развитие водоснабжения в муниципальном образовании Протокское сельское поселение  на 2013 год»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Финансирование Программы осуществлять в пределах средств, утвержденных в бюджете Протокского сельского поселения на условиях софинансирования с краевым бюджетом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выполнением настоящего постановления возложить на заместителя главы Протокского сельского поселения С.В.Шестопа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Глава Протокского сельского поселения                                     В.А.Симо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242" w:firstLine="720"/>
        <w:rPr/>
      </w:pPr>
      <w:r>
        <w:rPr/>
        <w:t>ПРИЛОЖЕНИЕ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Протокского сельского поселения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Славянского района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от 03.12.2012 № 353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водоснабжения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ское сельское поселение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для разработки Программы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Программы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ь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 и координатор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и Программ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рганизация контроля за исполнением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"Развитие водоснабжения в муниципальном образовании Протокское сельское поселение  на 2013 год (далее  - 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Ф от 06.10.2009г № 131-ФЗ « Об общих принципах организации местного самоуправления в Российской Федерации», законом   Краснодар-ского края от  11 декабря 2012 года № 2615-КЗ «О краевом бюджете на 2013 год и на плановый период 2014 и 2015 годов», с постановлением главы админист-рации Краснодарского края от 28 марта 2011 г. № 290 «Об утверждении долгосрочной краевой целевой программы «Развитие водоснабжения населенных пунктов Краснодарского края на 2012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кского сельского поселения Славянс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кского сельского поселения Слав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Краснодарского края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Управление жизнеобеспечения, транспорта и связи Администрации муниципального образования Славянский район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вышение надежности системы водопроводно-канализационного хозяйства муниципального образования Протокское сельское пос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монт системы водоснабжения Протокского сельского поселения, установка компактных мини очистных соору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финансирования Программы составляет  4000,0 тыс. руб., в том числе: из средств местного  бюджета – 400,0 тыс. руб. и 3600,0 тыс. руб. из  средств  краев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токского сельского поселения Славянского район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1.Содержание, проблемы и обоснование необходимости ее решения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граммными методами</w:t>
      </w:r>
    </w:p>
    <w:p>
      <w:pPr>
        <w:pStyle w:val="Normal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гарантированного обеспечения населения питьевой водой, охрана источников питьевого водоснабжения от загрязнения – это проблем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ого масштаба. Водопроводное хозяйство является одним из важнейших элементов санитарного состояния Протокского сельского поселения. К сожалению, в настоящее время большое число сооружений инженерной  инфраструктуры не в состоянии  обеспечить бесперебойную  и безаварийную работу. В настоящее время в Протокском сельском поселении  сложилась очень сложная ситуация с состоянием водопроводных сетей, средний физический износ которых составляет 70%, а около 50% сетей уже отработали установленный срок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облемы по обеспечению водой потребителей связаны с необходимостью капитального ремонта, реконструкции аварийных и строительства новых объектов водоснабжения (сетей водопровода, артезианских  скважин, станций очистки и обеззараживания воды, резервуаров запаса чистой воды и водонапорных башен, водонапорных насосных станций).          Большинство систем водоснабжения не имеет необходимых сооружений и технологического  оборудования для улучшения качества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й износ объектов водоснабжения с потерей добытых водных ресурсов ставит вопрос не только о безопасности поселения, но порождает несбалансированность и недостаточную технико-экономическую обоснованность действующих тарифов на коммунальные услуги, провоцирует создание ситуации без учетного использования в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недостаточных инвестиций из бюджета поселения и финансирования из других источников снизились объемы строительства и реконструкции объектов водоснабжения и другой  инженерной инфраструктуры, увеличился сверхнормативный износ их основных фон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2. Цели и задачи, сроки и этапы реализации  Программы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целями и задачами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жизни, здоровья граждан, соблюдение санитарно-гигиенических правил, обеспечение гарантий законных прав на улучшение санитарно-бытовых условий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системы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системы водоснабжения Протокского сельского поселения Слав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эксплуатационных затрат на отпуск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рамках осуществления поставленной цели основными задачами являются капитальный ремонт водопроводных сетей в х. Семисводном по             ул. Советской (2000 м), в х. Нещадимовском по ул. Цветочной (700м), установка компактных мини очистных сооружений в х. Бараников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осуществляется до конца 4 квартала 2013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ъем финансирования программы на 2013 год составит 4000,0 тыс. рублей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600, 0 тыс.рублей из краевого бюдж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00,0 тыс.рублей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из краевого бюджета на условиях  софинансирования  мероприятий программы осуществляется в соответствии  с порядком  предоставления из краевого бюджета бюджетам муниципальных образований субсидий на развитие социальной и инженерной инфраструктуры,  установленным действующим законодательств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Оценка социально-экономической эффективности программы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 улучшение показателей функционирования системы водоснабж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ффективность реализации программы и использования выделенных на нее средств местного и краевого бюджетов будет обеспечен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, краев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териями выполнения программных мероприятий являются документы о приемке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подтверждения выполнения мероприятий органы  местного самоуправления  представляют в соответствующие органы исполнительной власти Краснодарского края и в контрольно-счетную палату муниципального образования Славянский район копии документов о приемке выполненных  работ и иных финансово-распорядительных документов, связанных с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 от реализации Программы отсутствует, так как осуществление контроля за ходом реализации  возможен на каждом этап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еханизм  реализации  программы базируется на принципах социального партнерства органов исполнительной власти Краснодарского края и органов местного самоуправлении,  а также  на принципах четкого разграничения полномочий и ответственности всех участник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предоставления и распределения субсидий местным бюджетам для софинансирования мероприятий программы устанавливается постановлением главы администрации (губернатора)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ализация программы осуществляется в установленном законодательством порядке с применением системы муниципальных контрактов на закупку и поставку продукции(услуг)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екущее управление программой осуществляет ее координатор- Департамент  жилищно-коммунального хозяйства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дминистрация Протокского сельского поселения Славянского района – получатель субсидии обязана обеспечивать контроль за целевым использованием средств, выделяемых на реализацию программных мероприятий, и ежемесячно, представлять координатору программы  информацию о выполнен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ординатор программы координирует действия администрации Протокского сельского поселения Славянского района –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мероприятий Программы, объем и источники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00"/>
        <w:gridCol w:w="1389"/>
        <w:gridCol w:w="1260"/>
        <w:gridCol w:w="1337"/>
        <w:gridCol w:w="1620"/>
        <w:gridCol w:w="1440"/>
      </w:tblGrid>
      <w:tr>
        <w:trPr>
          <w:trHeight w:val="2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5" w:right="4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38" w:hanging="0"/>
              <w:jc w:val="center"/>
              <w:rPr/>
            </w:pPr>
            <w:r>
              <w:rPr/>
              <w:t>Достигае-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-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-рования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Проток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, тыс. ру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мпак-тных мини очист-ных сооружений в х. Бараниковском возле КНС;</w:t>
            </w:r>
          </w:p>
          <w:p>
            <w:pPr>
              <w:pStyle w:val="Normal"/>
              <w:rPr/>
            </w:pPr>
            <w:r>
              <w:rPr/>
              <w:t>Замена водопровода  в х. Семисводном по ул. Советской (2000м), х. Нещадимовский по ул. Цветочной (700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токского сельского поселения </w:t>
        <w:tab/>
        <w:tab/>
        <w:tab/>
        <w:t xml:space="preserve">               В.А.Сим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8:00Z</dcterms:created>
  <dc:creator>Admin</dc:creator>
  <dc:description/>
  <cp:keywords/>
  <dc:language>en-US</dc:language>
  <cp:lastModifiedBy>Admin</cp:lastModifiedBy>
  <dcterms:modified xsi:type="dcterms:W3CDTF">2013-03-12T06:30:00Z</dcterms:modified>
  <cp:revision>1</cp:revision>
  <dc:subject/>
  <dc:title/>
</cp:coreProperties>
</file>