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7370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05.10.2022                   №2914</w:t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3173" w:hanging="0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 назначении публичных слушаний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по проекту внесения изменений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в генеральный план Черноерковского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/>
      </w:pPr>
      <w:r>
        <w:rPr>
          <w:b/>
          <w:bCs/>
          <w:sz w:val="28"/>
          <w:szCs w:val="24"/>
          <w:lang w:eastAsia="ru-RU"/>
        </w:rPr>
        <w:t>сельского поселения Славянского района</w:t>
      </w:r>
    </w:p>
    <w:p>
      <w:pPr>
        <w:pStyle w:val="Normal"/>
        <w:widowControl/>
        <w:autoSpaceDE w:val="true"/>
        <w:spacing w:lineRule="auto" w:line="228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В целях обеспечения прав и законных интересов граждан, руководствуясь статьями 5.1, 24,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    п о с т а н о в л я ю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1. Назначить проведение публичных слушаний по проекту внесения изменений в генеральный план Черноерковского сельского поселения Славянского района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более одного месяца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3. Провести собрание участников публичных слушаний 20 октября 2022 года по проекту внесения изменений в генеральный план Черноерковского сельского поселения согласно следующему график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pacing w:val="-8"/>
          <w:sz w:val="28"/>
          <w:szCs w:val="24"/>
          <w:lang w:eastAsia="ru-RU"/>
        </w:rPr>
        <w:t>ст. Черноерковская, х. Верхний в 14.00 часов в здании муниципального казенного учреждения культуры «Сельский Дом Культуры «Черноерковский» по адресу: ст. Черноерковская, ул. Красная, 31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pacing w:val="-8"/>
          <w:sz w:val="28"/>
          <w:szCs w:val="24"/>
          <w:lang w:eastAsia="ru-RU"/>
        </w:rPr>
        <w:tab/>
        <w:t>х. Прорвенский в 14.45 часов в здании муниципального казенного учреждения культуры «Сельский Клуб «Прорвенский» по адресу: х. Прорвенский, ул. Дружбы, 2;</w:t>
      </w:r>
    </w:p>
    <w:p>
      <w:pPr>
        <w:pStyle w:val="Normal"/>
        <w:widowControl/>
        <w:suppressAutoHyphens w:val="false"/>
        <w:autoSpaceDE w:val="true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4"/>
          <w:lang w:eastAsia="ru-RU"/>
        </w:rPr>
        <w:tab/>
        <w:t>х. Черный Ерик, х. Мостовяновский, х. Ставки, х. Калабатка в 15.15 часов в здании муниципального казенного учреждения культуры «Сельский Клуб «Черный ерик» по адресу</w:t>
      </w:r>
      <w:r>
        <w:rPr>
          <w:spacing w:val="-8"/>
          <w:sz w:val="28"/>
          <w:szCs w:val="28"/>
          <w:lang w:eastAsia="ru-RU"/>
        </w:rPr>
        <w:t xml:space="preserve">: </w:t>
      </w:r>
      <w:r>
        <w:rPr>
          <w:color w:val="000000"/>
          <w:sz w:val="28"/>
          <w:szCs w:val="28"/>
          <w:shd w:fill="FFFFFF" w:val="clear"/>
          <w:lang w:eastAsia="ru-RU"/>
        </w:rPr>
        <w:t>х. Черный Ерик, ул. Мира, 1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4. Определить следующий порядок проведения публичных слушаний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оповещение о назначении публичных слушаний;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е экспозиции проекта, подлежащего рассмотрению на публичных слушаниях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принятие предложений и замечани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проведение собрания или собраний участников публичных слушаний;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готовка и оформление протокола публичных слушани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подготовка и опубликование заключения о результатах публичных слушаний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5. Управлению архитектуры администрации муниципального образова-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ния Славянский район (Гопак А.В.) организовать проведение экспозиции проектов, подлежащих рассмотрению на публичных слушаниях, по адресу:      г. Славянск-на-Кубани, ул. Школьная, 304 с 7 октября 2022 г. (дата открытия экспозиции проектов) до 20 октября 2022 г. с 8.00 до 12.00 (среда - неприемный день)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6. Комиссии по землепользованию и застройке администрации муниципального образования Славянский район (Берсенева Т.А.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в письменной форме или в форме электронного документа в адрес организатора публичных слушани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7. Управлению по взаимодействию со средствами массовой информации    (Резец Д.В.) обеспечить размещение (опубликование) настоящего постановления в печатном средстве массовой информации и обеспечить размещение (опубликование) настоящего постановления, проекта внесения изменений в генеральный план Черноерковского сель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Славянский район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pacing w:val="-8"/>
          <w:sz w:val="28"/>
          <w:szCs w:val="24"/>
          <w:lang w:eastAsia="ru-RU"/>
        </w:rPr>
        <w:t xml:space="preserve">(вопросы экономического развития)                                                         </w:t>
      </w:r>
      <w:r>
        <w:rPr>
          <w:sz w:val="28"/>
          <w:szCs w:val="24"/>
          <w:lang w:eastAsia="ru-RU"/>
        </w:rPr>
        <w:t>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tyle15">
    <w:name w:val="Символ нумерации"/>
    <w:qFormat/>
    <w:rPr/>
  </w:style>
  <w:style w:type="character" w:styleId="S1">
    <w:name w:val="s1"/>
    <w:basedOn w:val="2"/>
    <w:qFormat/>
    <w:rPr/>
  </w:style>
  <w:style w:type="character" w:styleId="S4">
    <w:name w:val="s4"/>
    <w:basedOn w:val="2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3:00Z</dcterms:created>
  <dc:creator>User</dc:creator>
  <dc:description/>
  <cp:keywords/>
  <dc:language>en-US</dc:language>
  <cp:lastModifiedBy>Щеглова НВ</cp:lastModifiedBy>
  <cp:lastPrinted>2022-09-30T16:05:00Z</cp:lastPrinted>
  <dcterms:modified xsi:type="dcterms:W3CDTF">2022-10-11T12:52:00Z</dcterms:modified>
  <cp:revision>3</cp:revision>
  <dc:subject/>
  <dc:title> </dc:title>
</cp:coreProperties>
</file>