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208"/>
        <w:rPr>
          <w:b w:val="false"/>
          <w:b w:val="false"/>
        </w:rPr>
      </w:pPr>
      <w:r>
        <w:rPr>
          <w:b w:val="false"/>
        </w:rPr>
        <w:t>От 08.06.2023</w:t>
        <w:tab/>
        <w:tab/>
        <w:tab/>
        <w:tab/>
        <w:tab/>
        <w:tab/>
        <w:tab/>
        <w:t>№ 2096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назначении публичных слуш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оекту внесения измен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правила землепользования и застройки</w:t>
      </w:r>
    </w:p>
    <w:p>
      <w:pPr>
        <w:pStyle w:val="Normal"/>
        <w:jc w:val="center"/>
        <w:rPr/>
      </w:pPr>
      <w:r>
        <w:rPr>
          <w:b/>
          <w:bCs/>
        </w:rPr>
        <w:t>Анастасиевского сельского поселения Славя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В целях обеспечения прав и законных интересов граждан, руководствуясь статьями 5.1, 31-33, 28 Градостроительного кодекса Российской Федерации, статьей 28 Федерального закона от 6 октября 2003 г. № 131-ФЗ «Об общих принципах организации местного самоуправления в Российской Федерации, п о с т а н о в л я ю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1.</w:t>
      </w:r>
      <w:r>
        <w:rPr/>
        <w:t xml:space="preserve"> </w:t>
      </w:r>
      <w:r>
        <w:rPr>
          <w:spacing w:val="-8"/>
        </w:rPr>
        <w:t>Назначить проведение публичных слушаний по проекту внесения изменений в правила землепользования и застройки Анастасиевского сельского поселения Славянского район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2. Установить срок проведения публичных слушаний со дня опубликования настоящего постановления до дня опубликования заключения об их результатах, но не более одного месяц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3. Провести собрание участников публичных слушаний по проекту внесения изменений в правила землепользования и застройки Анастасиевского сельского поселения согласно следующему графику:</w:t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</w:rPr>
        <w:tab/>
        <w:t xml:space="preserve">ст-ца Анастасиевская, хут. Прикубанский, </w:t>
      </w:r>
      <w:r>
        <w:rPr>
          <w:spacing w:val="-8"/>
          <w:szCs w:val="28"/>
        </w:rPr>
        <w:t>хут. Ханьков, хут. Урма,</w:t>
      </w:r>
      <w:r>
        <w:rPr>
          <w:spacing w:val="-8"/>
        </w:rPr>
        <w:t xml:space="preserve"> 27 июня 2023 г. в 15.00 часов в актовом зале администрации Анастасиевского сельского поселения муниципального образования Славянский район, расположенной по адресу: ст-ца Анастасиевская, ул. Победы, 48.</w:t>
      </w:r>
      <w:r>
        <w:rPr>
          <w:spacing w:val="-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  <w:szCs w:val="28"/>
        </w:rPr>
      </w:pPr>
      <w:r>
        <w:rPr>
          <w:spacing w:val="-8"/>
          <w:szCs w:val="28"/>
        </w:rPr>
        <w:tab/>
        <w:t>4. Определить следующий порядок проведения публичных слушаний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  <w:szCs w:val="28"/>
        </w:rPr>
      </w:pPr>
      <w:r>
        <w:rPr>
          <w:spacing w:val="-8"/>
          <w:szCs w:val="28"/>
        </w:rPr>
        <w:tab/>
        <w:t>оповещение о назначении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открытие экспозиции проектов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принятие предложений и замеч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проведение собрания участников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составление протокола и заключения о результатах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публикация заключения о результатах публичных слушаний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5. Управлению архитектуры администрации муниципального образования Славянский район (Гопак А.В.) организовать проведение экспозиции проектов, подлежащих рассмотрению на публичных слушаниях, по адресу: г. Славянск-на-Кубани, ул. Школьная, 304 с 16 июня 2023 г. (дата открытия экспозиции проектов) до 27 июня 2023 г. с 8.00 до 12.00 (среда - неприемный день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6. Комиссии по землепользованию и застройке администрации муниципального образования Славянский район (Берсенева Т.А.) со дня публикации настоящего постановления до завершения проведения собрания участников публичных слушаний принимать от участников публичных слушаний предложения и замечания по сути рассматриваемых вопросов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в письменной форме или в форме электронного документа в адрес организатора общественных обсуждений или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в письменной форме в адрес организатора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посредством записи в книге (журнале) учета посетителей экспозиции проектов, подлежащих рассмотрению на публичных слушаниях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 xml:space="preserve">7. Управлению по взаимодействию со средствами массовой информации администрации муниципального образования Славянский район (Резец Д.В.) обеспечить размещение (опубликование) настоящего постановления </w:t>
      </w:r>
      <w:r>
        <w:rPr>
          <w:szCs w:val="28"/>
        </w:rPr>
        <w:t xml:space="preserve">в печатном средстве массовой информации и </w:t>
      </w:r>
      <w:r>
        <w:rPr>
          <w:spacing w:val="-8"/>
        </w:rPr>
        <w:t>обеспечить размещение (опубликование) проекта внесения изменений в правила землепользования и застройки Анастасиевского сельского поселения Славянского района и информационных материалов к нему на официальном сайте администрации муниципального образования Славянский район (www.slavyansk.ru)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8. 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Берсеневу Т.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8"/>
        </w:rPr>
        <w:tab/>
        <w:t>9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21"/>
        <w:rPr/>
      </w:pPr>
      <w:r>
        <w:rPr/>
        <w:t xml:space="preserve">Первый заместитель главы </w:t>
      </w:r>
    </w:p>
    <w:p>
      <w:pPr>
        <w:pStyle w:val="21"/>
        <w:rPr/>
      </w:pPr>
      <w:r>
        <w:rPr/>
        <w:t xml:space="preserve">муниципального образования Славянский район                                                                             </w:t>
      </w:r>
    </w:p>
    <w:p>
      <w:pPr>
        <w:pStyle w:val="Normal"/>
        <w:jc w:val="both"/>
        <w:rPr/>
      </w:pPr>
      <w:r>
        <w:rPr>
          <w:spacing w:val="-8"/>
        </w:rPr>
        <w:t xml:space="preserve">(вопросы экономического развития)                                                         </w:t>
      </w:r>
      <w:r>
        <w:rPr/>
        <w:t>Е.В. Колдомас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15:00Z</dcterms:created>
  <dc:creator>Admin</dc:creator>
  <dc:description/>
  <cp:keywords/>
  <dc:language>en-US</dc:language>
  <cp:lastModifiedBy>Щеглова НВ</cp:lastModifiedBy>
  <cp:lastPrinted>2023-06-05T10:09:00Z</cp:lastPrinted>
  <dcterms:modified xsi:type="dcterms:W3CDTF">2023-06-20T13:46:00Z</dcterms:modified>
  <cp:revision>28</cp:revision>
  <dc:subject/>
  <dc:title>О назначении публичных слушаний в Славянском</dc:title>
</cp:coreProperties>
</file>