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От 09.09.2025</w:t>
        <w:tab/>
        <w:tab/>
        <w:tab/>
        <w:tab/>
        <w:tab/>
        <w:tab/>
        <w:tab/>
        <w:t xml:space="preserve">№ 1806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3, 39.37, 39.38, 39.43, 39.46  Земельного кодекса Российской Федерации,  на основании ходатайства администрации на основании ходатайства администрации Ачуевского сельского поселения Славянского района, об установлении публичного сервитута 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линейного объекта «Газопровод распределительный среднего и  низкого давления, расположенный по адресу: Краснодарский край, Славянский район,                           х. Слободка, ул. Набережная»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Установить публичный сервитут в интересах администрации Ачуевского сельского поселения Славянского района (ИНН 2349026163, ОГРН 1052327433410), общей площадью 23556 кв.м, в отношении частей  следующих земельных участков: </w:t>
      </w:r>
    </w:p>
    <w:p>
      <w:pPr>
        <w:pStyle w:val="Normal"/>
        <w:ind w:firstLine="709"/>
        <w:jc w:val="both"/>
        <w:rPr/>
      </w:pPr>
      <w:r>
        <w:rPr/>
        <w:t>1) площадью 41,76 кв. м, земельного участка с кадастровым номером  23:27:0101000:10346, расположенный по адресу:  Краснодарский край, Славянский район, Славянский р-н, с/пос. Ачуевское, х. Слободка;</w:t>
      </w:r>
    </w:p>
    <w:p>
      <w:pPr>
        <w:pStyle w:val="Normal"/>
        <w:ind w:firstLine="709"/>
        <w:jc w:val="both"/>
        <w:rPr/>
      </w:pPr>
      <w:r>
        <w:rPr/>
        <w:t>2) площадью 38,41 кв. м, земельного участка с кадастровым номером  23:27:0101000:10349, Краснодарский край, Славянский р-н, с/п Ачуевское,                   х. Слободка;</w:t>
      </w:r>
    </w:p>
    <w:p>
      <w:pPr>
        <w:pStyle w:val="Normal"/>
        <w:ind w:firstLine="709"/>
        <w:jc w:val="both"/>
        <w:rPr/>
      </w:pPr>
      <w:r>
        <w:rPr/>
        <w:t>3) площадью 524,43 кв. м, земельного участка с кадастровым номером  23:27:0101000:10798, расположенный по адресу:  Краснодарский край, Славянский район,  с/п Ачуевское, с. Ачуево;</w:t>
      </w:r>
    </w:p>
    <w:p>
      <w:pPr>
        <w:pStyle w:val="Normal"/>
        <w:ind w:firstLine="709"/>
        <w:jc w:val="both"/>
        <w:rPr/>
      </w:pPr>
      <w:r>
        <w:rPr/>
        <w:t>4) площадью 34,51 кв. м, земельного участка с кадастровым номером  23:27:0101000:10344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>5) площадью 42,28 кв. м, земельного участка с кадастровым номером  23:27:0101000:10347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>6) площадью 5058,36 кв. м, земельного участка с кадастровым номером  23:27:0101000:1, расположенный по адресу:  Краснодарский край, Славянский р-н, с/п Ачуевское</w:t>
      </w:r>
      <w:r>
        <w:rPr>
          <w:szCs w:val="28"/>
        </w:rPr>
        <w:t xml:space="preserve">, </w:t>
      </w:r>
      <w:r>
        <w:rPr>
          <w:color w:val="292C2F"/>
          <w:szCs w:val="28"/>
          <w:shd w:fill="F8F8F8" w:val="clear"/>
        </w:rPr>
        <w:t>в 1.5 км севернее села Ачуево, вдоль реки Проток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7) площадью 41,12 кв. м, земельного участка с кадастровым номером  23:27:0101000:10358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 xml:space="preserve">8) площадью 10,32 кв. м, земельного участка с кадастровым номером  23:27:0101000:10455, расположенный по адресу:  Краснодарский край, Славянский р-н, с/п Ачуевское, </w:t>
      </w:r>
      <w:r>
        <w:rPr>
          <w:color w:val="292C2F"/>
          <w:szCs w:val="28"/>
          <w:shd w:fill="F8F8F8" w:val="clear"/>
        </w:rPr>
        <w:t>с. Ачуево, ул. Набережная, д. 3 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9) площадью 523,82 кв. м, земельного участка с кадастровым номером  23:27:0101000:10797, расположенный по адресу:  Краснодарский край, Славянский р-н, с/п Ачуевское</w:t>
      </w:r>
      <w:r>
        <w:rPr>
          <w:szCs w:val="28"/>
        </w:rPr>
        <w:t xml:space="preserve">, </w:t>
      </w:r>
      <w:r>
        <w:rPr>
          <w:color w:val="292C2F"/>
          <w:szCs w:val="28"/>
          <w:shd w:fill="F8F8F8" w:val="clear"/>
        </w:rPr>
        <w:t>с. Ачуево, ул. Набережна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10) площадью 3,88 кв. м, земельного участка с кадастровым номером  23:27:0101000:10452, расположенный по адресу:  Краснодарский край, Славянский р-н, с/п Ачуевское, </w:t>
      </w:r>
      <w:r>
        <w:rPr>
          <w:color w:val="292C2F"/>
          <w:szCs w:val="28"/>
          <w:shd w:fill="F8F8F8" w:val="clear"/>
        </w:rPr>
        <w:t>с. Ачуево, ул. Набережная, д. 98-в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11) площадью 43,88 кв. м, земельного участка с кадастровым номером  23:27:0101000:10357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 xml:space="preserve">12) площадью 43,88 кв. м, земельного участка с кадастровым номером  23:27:0101000:22, расположенный по адресу:  Краснодарский край, Славянский р-н, с/п Ачуевское, </w:t>
      </w:r>
      <w:r>
        <w:rPr>
          <w:color w:val="292C2F"/>
          <w:szCs w:val="28"/>
          <w:shd w:fill="F8F8F8" w:val="clear"/>
        </w:rPr>
        <w:t>с. Ачуево, ул. Набережная, уч. 5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13) площадью 1,49 кв. м, земельного участка с кадастровым номером  23:27:0101000:10451, расположенный по адресу:  Краснодарский край, Славянский р-н, с/п Ачуевское, </w:t>
      </w:r>
      <w:r>
        <w:rPr>
          <w:color w:val="292C2F"/>
          <w:szCs w:val="28"/>
          <w:shd w:fill="F8F8F8" w:val="clear"/>
        </w:rPr>
        <w:t>с. Ачуево, ул. Набережная, 98-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14) площадью 46,34 кв. м, земельного участка с кадастровым номером  23:27:0101000:10356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>15) площадью 469,54 кв. м, земельного участка с кадастровым номером  23:27:0101000:10794, расположенный по адресу:  Краснодарский край, Славянский р-н, с/п Ачуевское, с. Ачуево;</w:t>
      </w:r>
    </w:p>
    <w:p>
      <w:pPr>
        <w:pStyle w:val="Normal"/>
        <w:ind w:firstLine="709"/>
        <w:jc w:val="both"/>
        <w:rPr/>
      </w:pPr>
      <w:r>
        <w:rPr/>
        <w:t xml:space="preserve">16) площадью 2,8 кв. м, земельного участка с кадастровым номером  23:27:0101000:10450, расположенный по адресу:  Краснодарский край, Славянский р-н, с/п Ачуевское, </w:t>
      </w:r>
      <w:r>
        <w:rPr>
          <w:color w:val="292C2F"/>
          <w:szCs w:val="28"/>
          <w:shd w:fill="F8F8F8" w:val="clear"/>
        </w:rPr>
        <w:t>с. Ачуево, ул. Набережная, земельный участок 1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7) площадью 49,09 кв. м, земельного участка с кадастровым номером  23:27:0101000:10355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>
          <w:szCs w:val="28"/>
        </w:rPr>
      </w:pPr>
      <w:r>
        <w:rPr/>
        <w:t>18) площадью 24,3 кв. м, земельного участка с кадастровым номером  23:27:0101000:10439, расположенный по адресу:  Краснодарский край, Славянский р-н, с/п Ачуевское</w:t>
      </w:r>
      <w:r>
        <w:rPr>
          <w:szCs w:val="28"/>
        </w:rPr>
        <w:t xml:space="preserve">, </w:t>
      </w:r>
      <w:r>
        <w:rPr>
          <w:color w:val="292C2F"/>
          <w:szCs w:val="28"/>
          <w:shd w:fill="F8F8F8" w:val="clear"/>
        </w:rPr>
        <w:t>с. Ачуево, ул. Набережная, 99-б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19) площадью 52,16 кв. м, земельного участка с кадастровым номером  23:27:0101000:10354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 xml:space="preserve">20) площадью 3,1 кв. м, земельного участка с кадастровым номером  23:27:0101000:10199, расположенный по адресу:  Краснодарский край, Славянский р-н, с/п Ачуевское, х. Слободка, </w:t>
      </w:r>
      <w:r>
        <w:rPr>
          <w:color w:val="292C2F"/>
          <w:szCs w:val="28"/>
          <w:shd w:fill="F8F8F8" w:val="clear"/>
        </w:rPr>
        <w:t>7 км трассы Ачуево - Славянск-на-Кубани, участок № 13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1) площадью 1,72 кв. м, земельного участка с кадастровым номером  23:27:0101000:10021, расположенный по адресу:  Краснодарский край, Славянский р-н, с/п Ачуевское, </w:t>
      </w:r>
      <w:r>
        <w:rPr>
          <w:color w:val="292C2F"/>
          <w:szCs w:val="28"/>
          <w:shd w:fill="F8F8F8" w:val="clear"/>
        </w:rPr>
        <w:t>с. Ачуево, ул. Набережная, 102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22) площадью 56,42 кв. м, земельного участка с кадастровым номером  23:27:0101000:10353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>23) площадью 24,01 кв. м, земельного участка с кадастровым номером  23:27:0101000:10198, расположенный по адресу:  Краснодарский край, Славянский р-н, с/п Ачуевское, х. Слободка, 7 км трассы Ачуево - Славянск-на-Кубани, участок № 12;</w:t>
      </w:r>
    </w:p>
    <w:p>
      <w:pPr>
        <w:pStyle w:val="Normal"/>
        <w:ind w:firstLine="709"/>
        <w:jc w:val="both"/>
        <w:rPr/>
      </w:pPr>
      <w:r>
        <w:rPr/>
        <w:t>24) площадью 21,91 кв. м, земельного участка с кадастровым номером  23:27:0101000:10380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>25) площадью 50,39 кв. м, земельного участка с кадастровым номером  23:27:0101000:10352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>26) площадью 13,52 кв. м, земельного участка с кадастровым номером  23:27:0101000:10197, расположенный по адресу:  Краснодарский край, Славянский р-н, с/п Ачуевское, х. Слободка, 7 км трассы Ачуево - Славянск-на-Кубани, участок № 12;</w:t>
      </w:r>
    </w:p>
    <w:p>
      <w:pPr>
        <w:pStyle w:val="Normal"/>
        <w:ind w:firstLine="709"/>
        <w:jc w:val="both"/>
        <w:rPr/>
      </w:pPr>
      <w:r>
        <w:rPr/>
        <w:t xml:space="preserve">27) площадью 81,1 кв. м, земельного участка с кадастровым номером  23:27:0101000:10181, расположенный по адресу:  Краснодарский край, Славянский р-н, с/п Ачуевское, </w:t>
      </w:r>
      <w:r>
        <w:rPr>
          <w:color w:val="292C2F"/>
          <w:szCs w:val="28"/>
          <w:shd w:fill="F8F8F8" w:val="clear"/>
        </w:rPr>
        <w:t>с. Ачуево, ул. Набережная, 5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28) площадью 2163,93 кв. м, земельного участка с кадастровым номером  23:27:0101000:10812, расположенный по адресу:  Краснодарский край, Славянский р-н, с/п Ачуевское, с. Ачуево;</w:t>
      </w:r>
    </w:p>
    <w:p>
      <w:pPr>
        <w:pStyle w:val="Normal"/>
        <w:ind w:firstLine="709"/>
        <w:jc w:val="both"/>
        <w:rPr/>
      </w:pPr>
      <w:r>
        <w:rPr/>
        <w:t>29) площадью 2,33 кв. м, земельного участка с кадастровым номером  23:27:0101000:10196, расположенный по адресу:  Краснодарский край, Славянский р-н, х. Слободка, 7 км трассы Ачуево - Славянск-на-Кубани, участок № 10;</w:t>
      </w:r>
    </w:p>
    <w:p>
      <w:pPr>
        <w:pStyle w:val="Normal"/>
        <w:ind w:firstLine="709"/>
        <w:jc w:val="both"/>
        <w:rPr/>
      </w:pPr>
      <w:r>
        <w:rPr/>
        <w:t>30) площадью 43,92 кв. м, земельного участка с кадастровым номером  23:27:0101000:10351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>31) площадью 4,41 кв. м, земельного участка с кадастровым номером  23:27:0101000:10813, расположенный по адресу:  Краснодарский край, Славянский р-н, с/п Ачуевское, с. Ачуево;</w:t>
      </w:r>
    </w:p>
    <w:p>
      <w:pPr>
        <w:pStyle w:val="Normal"/>
        <w:ind w:firstLine="709"/>
        <w:jc w:val="both"/>
        <w:rPr/>
      </w:pPr>
      <w:r>
        <w:rPr/>
        <w:t>32) площадью 38,73 кв. м, земельного участка с кадастровым номером  23:27:0101000:10360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>33) площадью 370,77 кв. м, земельного участка с кадастровым номером  23:27:0101000:4 (23:27:0000000:19), расположенный по адресу:  Краснодарский край, Славянский р-н, с/п Ачуевское, с. Ачуево;</w:t>
      </w:r>
    </w:p>
    <w:p>
      <w:pPr>
        <w:pStyle w:val="Normal"/>
        <w:ind w:firstLine="709"/>
        <w:jc w:val="both"/>
        <w:rPr/>
      </w:pPr>
      <w:r>
        <w:rPr/>
        <w:t>34) площадью 72,77 кв. м, земельного участка с кадастровым номером  23:27:0101000:10285, расположенный по адресу:  Краснодарский край, Славянский р-н, с/п Ачуевское, х. Слободка,</w:t>
      </w:r>
      <w:r>
        <w:rPr>
          <w:color w:val="292C2F"/>
          <w:sz w:val="24"/>
          <w:shd w:fill="F8F8F8" w:val="clear"/>
        </w:rPr>
        <w:t xml:space="preserve"> </w:t>
      </w:r>
      <w:r>
        <w:rPr/>
        <w:t>7 км трассы Ачуево - Славянск-на-Кубани, участок № 101;</w:t>
      </w:r>
    </w:p>
    <w:p>
      <w:pPr>
        <w:pStyle w:val="Normal"/>
        <w:ind w:firstLine="709"/>
        <w:jc w:val="both"/>
        <w:rPr/>
      </w:pPr>
      <w:r>
        <w:rPr/>
        <w:t>35) площадью 38,44 кв. м, земельного участка с кадастровым номером  23:27:0101000:10345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>36) площадью 39,84 кв. м, земельного участка с кадастровым номером  23:27:0101000:10350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>37) площадью 41,64 кв. м, земельного участка с кадастровым номером  23:27:0101000:10349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>38) площадью 23,16 кв. м, земельного участка с кадастровым номером  23:27:0101000:10288, расположенный по адресу:  Краснодарский край, Славянский р-н, с/п Ачуевское, х. Слободка, 7 км трассы Ачуево-Славянск-на-Кубани, участок № 102;</w:t>
      </w:r>
    </w:p>
    <w:p>
      <w:pPr>
        <w:pStyle w:val="Normal"/>
        <w:ind w:firstLine="709"/>
        <w:jc w:val="both"/>
        <w:rPr/>
      </w:pPr>
      <w:r>
        <w:rPr/>
        <w:t>39) площадью 42,24 кв. м, земельного участка с кадастровым номером  23:27:0101000:10348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>40) площадью 30,71 кв. м, земельного участка с кадастровым номером  23:27:0101000:10343, расположенный по адресу:  Краснодарский край, Славянский р-н, с/п Ачуевское, х. Слободка;</w:t>
      </w:r>
    </w:p>
    <w:p>
      <w:pPr>
        <w:pStyle w:val="Normal"/>
        <w:ind w:firstLine="709"/>
        <w:jc w:val="both"/>
        <w:rPr/>
      </w:pPr>
      <w:r>
        <w:rPr/>
        <w:t>41) площадью 26,91 кв. м, земельного участка с кадастровым номером  23:27:0101000:10342, расположенный по адресу:  Краснодарский край, Славянский р-н, с/п Ачуевское, х. Слобод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границ  публичного сервитута в соответствии со схемой расположения границ публичного сервитут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рок публичного сервитута составляет 49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Администрации Ачуевского сельского поселения Славянского района в установленном законодательством порядке обеспеч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существление публичного сервитута после внесения сведений о публичном сервитуте 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сле прекращения действия публичного сервитута привести части земельных участков, указанных   в пункте 1 настоящего постановления, обремененных публичных сервитутом в состояние, пригодное для их использования в соответствии с видом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Управлению по муниципальному имуществу и земельным отношениям администрации муниципального образования Славянский район (Сороколет А.В.) обеспечить направление настоящего постановления, а также  сведений о лицах, являющихся правообладателями земельного участка,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по взаимодействию со средствами массовой информации администрации муниципального образования Славянский район (Резец Д.В.) в течение пяти рабочих дней разместить настоящее постановление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правлению архитектуры администрации муниципального образования Славянский район (Крыжановская Н.Г.) внести соответствующие изменения в информационную систему обеспечения градостроительной деятельности администрации муниципального образования Славян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Постановление вступает в силу со дня его подписания.</w:t>
      </w:r>
    </w:p>
    <w:p>
      <w:pPr>
        <w:pStyle w:val="Normal"/>
        <w:spacing w:lineRule="atLeast" w:line="2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лавянский район</w:t>
      </w:r>
    </w:p>
    <w:p>
      <w:pPr>
        <w:pStyle w:val="Normal"/>
        <w:jc w:val="center"/>
        <w:rPr/>
      </w:pPr>
      <w:r>
        <w:rPr/>
        <w:t xml:space="preserve">(вопросы экономического развития)                                               Е.В. Колдомасов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-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1">
    <w:name w:val="Основной текст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pacing w:val="-1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color w:val="000000"/>
      <w:spacing w:val="-1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3:00Z</dcterms:created>
  <dc:creator>Igor</dc:creator>
  <dc:description/>
  <cp:keywords/>
  <dc:language>en-US</dc:language>
  <cp:lastModifiedBy>Щеглова НВ</cp:lastModifiedBy>
  <cp:lastPrinted>2025-08-29T10:24:00Z</cp:lastPrinted>
  <dcterms:modified xsi:type="dcterms:W3CDTF">2025-09-16T12:05:00Z</dcterms:modified>
  <cp:revision>9</cp:revision>
  <dc:subject/>
  <dc:title>О предоставлении земельного участка</dc:title>
</cp:coreProperties>
</file>