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4.02.2022</w:t>
        <w:tab/>
        <w:tab/>
        <w:tab/>
        <w:tab/>
        <w:tab/>
        <w:tab/>
        <w:tab/>
        <w:tab/>
        <w:t>№ 31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)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«Строительство волоконно-оптической линии связ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узла связи «УС Славянск-на-Кубани»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 узла связи «УС х. Ханьк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планировки и проект межевания) «Строительство волоконно-оптической линии связи от узла связи «УС Славянск-на-Кубани» до узла связи «УС х. Ханьков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3 марта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 17 февраля 2022 г. (дата открытия экспозиции проекта) до 3 марта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00Z</dcterms:created>
  <dc:creator>Admin</dc:creator>
  <dc:description/>
  <cp:keywords/>
  <dc:language>en-US</dc:language>
  <cp:lastModifiedBy>444</cp:lastModifiedBy>
  <cp:lastPrinted>2022-02-11T15:29:00Z</cp:lastPrinted>
  <dcterms:modified xsi:type="dcterms:W3CDTF">2022-02-23T16:48:00Z</dcterms:modified>
  <cp:revision>3</cp:revision>
  <dc:subject/>
  <dc:title>О назначении публичных слушаний в Славянском</dc:title>
</cp:coreProperties>
</file>