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8.11.2022                                                                                              №3387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Петро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убличные слушания по проекту внесения изменений в правила землепользования и застройки Петро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30 ноября 2022 г. по проекту внесения изменений в правила землепользования и застройки Петровск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>ст. Петровская, х. Водный в 14.00 часов в здании муниципального казенного учреждения культуры «Дом Культуры «Петровский» по адресу: ст. Петровская,      ул. Красная, 20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25 ноября 2022 г. (дата открытия экспозиции проектов) до 30 ноября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7. Управлению по взаимодействию со средствами массовой информации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проекта внесения изменений в правила землепользования и застройки Петро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7:00Z</dcterms:created>
  <dc:creator>Admin</dc:creator>
  <dc:description/>
  <cp:keywords/>
  <dc:language>en-US</dc:language>
  <cp:lastModifiedBy>Овсянникова</cp:lastModifiedBy>
  <cp:lastPrinted>2020-10-23T15:14:00Z</cp:lastPrinted>
  <dcterms:modified xsi:type="dcterms:W3CDTF">2022-11-22T04:37:00Z</dcterms:modified>
  <cp:revision>3</cp:revision>
  <dc:subject/>
  <dc:title>О назначении публичных слушаний в Славянском</dc:title>
</cp:coreProperties>
</file>