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</w:rPr>
        <w:drawing>
          <wp:inline distT="0" distB="0" distL="0" distR="0">
            <wp:extent cx="694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т 18.02.2013                                                           </w:t>
        <w:tab/>
        <w:t xml:space="preserve">        № 1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Поддержка и      развитие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сельского поселения Слав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й реализации положений Федерального Закона от      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 и совершенствования внешней среды для поддержки и развития малого и среднего предпринимательства в Петровском сельском поселении Славян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Поддержка и развитие малого и среднего предпринимательства на территории Петровского сельского поселения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О.И.Бирю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кого поселения                                       В.И.Михайл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я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малого и среднего предпринимательства на территории Петровского сельского поселения Славянского района в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обеспечение благоприятных условий для развития малого и среднего предпринимательства как одного из факторов социально-экономического развития Петровского сельского поселения, создания новых рабочих мест, увеличение объема оказания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и поддержки малого и среднего предпринимательства, увеличение числа субъектов малого и среднего предпринимательства, формирование инфраструктуры поддержки малого и среднего предпринимательства, повышение конкурентоспособности выпускаемой продукции субъектами малого и среднего предпринимательства, информационно-консультативное обеспечение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рублей из средств бюджета Петровск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ет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с ежегодным ростом 10%, увеличение оборота средних и малых предприятий на 10% ежегодно, увеличение объема выпущенной продукции (услуг) на 10% ежегодно, ежегодный прирост налоговых поступлений до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выполн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является опорой финансового благополучия поселения. По состоянию на 1 января 2013 года на территории Петровского сельского поселения осуществляют деятельность 442 субъекта малого и среднего предпринимательства и индивидуальных предпринимателей и их количество растет. Сфера эта весьма перспективная, а главное, системным кризисам мало подверженная, потому что возможно быстро переориентировать сво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нимателям практически не оказывается финансовая поддержка от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сдерживающих факторов развития инвестиционного потенциала малого и среднего бизнеса является длительное оформление разрешительных документов, согласование со всеми службами, отсутствие финансовых ресурсов на развитие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е финансовой поддержки субъектам малого и среднего предпринимательства в первую очередь ориентированное на производство продукции, развитие ЛПХ жителей Петровского сель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емпов развития услуг оказываемыми субъектами малого и среднего предпринимательства, создание ЛПХ по выращиванию продуктов растениеводства, животно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 и наемных работников у индивидуальных предприним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субъектов малого и среднего предпринимательства, осуществляющих инвестицио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7"/>
        <w:gridCol w:w="21"/>
        <w:gridCol w:w="13"/>
        <w:gridCol w:w="1521"/>
        <w:gridCol w:w="180"/>
        <w:gridCol w:w="1248"/>
        <w:gridCol w:w="7"/>
        <w:gridCol w:w="22"/>
        <w:gridCol w:w="26"/>
        <w:gridCol w:w="1227"/>
        <w:gridCol w:w="22"/>
        <w:gridCol w:w="11"/>
        <w:gridCol w:w="2576"/>
      </w:tblGrid>
      <w:tr>
        <w:trPr>
          <w:trHeight w:val="3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исполнитель мероприятия</w:t>
            </w:r>
          </w:p>
        </w:tc>
      </w:tr>
      <w:tr>
        <w:trPr>
          <w:trHeight w:val="5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средств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равовое регулирование деятельности субъектов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" w:hanging="360"/>
              <w:jc w:val="both"/>
              <w:rPr/>
            </w:pPr>
            <w:r>
              <w:rPr/>
              <w:t>1.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гнозирование социально-экономического развития малого и среднего предпринимательства в разрезе средних и малых предприятий, а также индивидуальных предприним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торговле, специалист по ЛП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.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документов Петровского сельского поселения в сфере малого и среднего предпринимательства, индивидуальных предпринимателей с целью приведения в соответствие районного и краевого законод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торговле, специалист по ЛПХ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оздание положительного имиджа малого и среднего предпринимательства и содействие в их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малого и среднего бизнеса, индивидуальных предпринимателей, осуществляющих деятельность на территории Петровского сельского поселения в презентационных мероприятиях (ярмарки, выставки, смотры- конкурсы) с целью продвижения работ, товаров, услуг, оказываемых на территории Петровского сельского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руб.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тыс.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торговле, специалист по ЛП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ых столов» по проблемам малого и среднего предпринимательств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налоговым поступлениям, специалист по земельной реформе, техник архитектор, специалист по торговле, специалист по ЛПХ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Информационная, правовая и консультационная поддержка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тва</w:t>
            </w:r>
          </w:p>
        </w:tc>
      </w:tr>
      <w:tr>
        <w:trPr>
          <w:trHeight w:val="19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, подготовки и переподготовки специалистов сферы поддержки и развития малого и среднего предпринимательств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, совместно с центром содействия развитию и поддержке малого предпринимательства Славянского района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Формирование инфраструктуры поддержки субъектов малого и среднего предпринимательства. Имущественная поддержка субъектов малого и среднего предпринимательства</w:t>
            </w:r>
          </w:p>
        </w:tc>
      </w:tr>
      <w:tr>
        <w:trPr>
          <w:trHeight w:val="35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убъектам малого и среднего предпринимательства – субсидирование (предоставление муниципальных преференций) части затрат субъектов малого и среднего предпринимательства понесенных в связи с производством (реализацией) товаров, выполнением работ, оказанием услу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торговле</w:t>
            </w:r>
          </w:p>
        </w:tc>
      </w:tr>
      <w:tr>
        <w:trPr>
          <w:trHeight w:val="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субъектов малого и среднего предпринимательства о возможности заключения договора купли-продажи арендуемого муниципального имущества и направление в их адрес договоров купли прода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Петровского сельского поселения, специалист по торгов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управления Программой и контроль за ее реал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осуществляют администрация Пет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субъектов малого и среднего предпринимательства рассматриваются в 30-ти дневный срок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субъектов малого и среднего предпринимательства за оказанием поддержки данные субъекты должны представить документы, подтверждающие их соответствие условиям, установленным статьей  4 Федерального закона от 24 июля 2007 г.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</w:t>
        <w:tab/>
        <w:t xml:space="preserve">           О.И.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72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Administrator</dc:creator>
  <dc:description/>
  <cp:keywords/>
  <dc:language>en-US</dc:language>
  <cp:lastModifiedBy>Волковая ЮЮ</cp:lastModifiedBy>
  <cp:lastPrinted>2013-02-19T10:34:00Z</cp:lastPrinted>
  <dcterms:modified xsi:type="dcterms:W3CDTF">2013-03-14T05:20:00Z</dcterms:modified>
  <cp:revision>17</cp:revision>
  <dc:subject/>
  <dc:title> </dc:title>
</cp:coreProperties>
</file>