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</w:rPr>
      </w:pPr>
      <w:r>
        <w:rPr>
          <w:bCs/>
        </w:rPr>
        <w:t>От 24.07.2025</w:t>
        <w:tab/>
        <w:tab/>
        <w:tab/>
        <w:tab/>
        <w:tab/>
        <w:tab/>
        <w:tab/>
        <w:t xml:space="preserve">№ 1516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становлении публичного сервитута </w:t>
      </w:r>
    </w:p>
    <w:p>
      <w:pPr>
        <w:pStyle w:val="Style16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3, 39.37, 39.38, 39.43, 39.46  Земельного кодекса Российской Федерации,  на основании ходатайства администрации Прикубанского сельского поселения Славянского района, об установлении публичного сервитута в целя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луатации существующих линейных объектов системы газоснабжения, необходимых для организации газоснабжения населения «Газопровод низкого давления в х. Прикубанском Славянского района по ул. Набережной, Зеленой, Пионерской», п о с т а н о в л я ю:</w:t>
      </w:r>
    </w:p>
    <w:p>
      <w:pPr>
        <w:pStyle w:val="Normal"/>
        <w:ind w:firstLine="709"/>
        <w:jc w:val="both"/>
        <w:rPr/>
      </w:pPr>
      <w:r>
        <w:rPr/>
        <w:t xml:space="preserve">1. Установить публичный сервитут в интересах администрации Прикубанского сельского поселения Славянского района (ИНН 2349026340, ОГРН 1052327433982), общей площадью 3710 кв.м, в отношении частей  следующих земельных участков: </w:t>
      </w:r>
    </w:p>
    <w:p>
      <w:pPr>
        <w:pStyle w:val="Normal"/>
        <w:ind w:firstLine="709"/>
        <w:jc w:val="both"/>
        <w:rPr/>
      </w:pPr>
      <w:r>
        <w:rPr/>
        <w:t xml:space="preserve">1) площадью 30 кв. м, земельного участка с кадастровым номером  23:27:1308005:10615, расположенный по адресу:  Краснодарский край, Славянский район, Славянский р-н, с/пос. Прикубанское, хут. Прикубанский,                          ул. </w:t>
      </w:r>
      <w:r>
        <w:rPr>
          <w:color w:val="292C2F"/>
          <w:shd w:fill="F8F8F8" w:val="clear"/>
        </w:rPr>
        <w:t>Набережная, 36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2) площадью 3 кв. м, земельного участка с кадастровым номером  23:27:1308006:215, Краснодарский край, Славянский р-н, с/пос Прикубанское,  хут. Прикубанский, ул. </w:t>
      </w:r>
      <w:r>
        <w:rPr>
          <w:color w:val="292C2F"/>
          <w:shd w:fill="F8F8F8" w:val="clear"/>
        </w:rPr>
        <w:t>Набережная, 49, кв. 1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3) площадью 17 кв. м, земельного участка с кадастровым номером  23:27:1308006:37, расположенный по адресу:  Краснодарский край, Славянский район,  с/пос Прикубанское, хут. Прикубанский, ул. Зеленая, 6;</w:t>
      </w:r>
    </w:p>
    <w:p>
      <w:pPr>
        <w:pStyle w:val="Normal"/>
        <w:ind w:firstLine="709"/>
        <w:jc w:val="both"/>
        <w:rPr/>
      </w:pPr>
      <w:r>
        <w:rPr/>
        <w:t>4) площадью 112 кв. м, земельного участка с кадастровым номером  23:27:1308005:10766, расположенный по адресу:  Краснодарский край, Славянский р-н, с/пос Прикубанское;</w:t>
      </w:r>
    </w:p>
    <w:p>
      <w:pPr>
        <w:pStyle w:val="Normal"/>
        <w:ind w:firstLine="709"/>
        <w:jc w:val="both"/>
        <w:rPr/>
      </w:pPr>
      <w:r>
        <w:rPr/>
        <w:t>5) площадью 190 кв. м, земельного участка с кадастровым номером  23:27:0000000:2249, расположенный по адресу:  Краснодарский край, Славянский р-н, с/пос Прикубанское, хут. Прикубанский;</w:t>
      </w:r>
    </w:p>
    <w:p>
      <w:pPr>
        <w:pStyle w:val="Normal"/>
        <w:ind w:firstLine="709"/>
        <w:jc w:val="both"/>
        <w:rPr/>
      </w:pPr>
      <w:r>
        <w:rPr/>
        <w:t xml:space="preserve">6) площадью 116 кв. м, земельного участка с кадастровым номером  23:27:1308006:23 (ЕЗП </w:t>
      </w:r>
      <w:r>
        <w:rPr>
          <w:color w:val="292C2F"/>
          <w:shd w:fill="F8F8F8" w:val="clear"/>
        </w:rPr>
        <w:t>23:27:0000000:12)</w:t>
      </w:r>
      <w:r>
        <w:rPr/>
        <w:t>, расположенный по адресу:  Краснодарский край, Славянский р-н, с/пос Прикубанское,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хему границ  публичного сервитута в соответствии со схемой расположения границ публичного сервитута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Срок публичного сервитута составляет 49 л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Администрации Прикубанского сельского поселения Славянского района в установленном законодательством порядке обеспечить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осуществление публичного сервитута после внесения сведений о публичном сервитуте  в Единый государственный реестр недвижим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после прекращения действия публичного сервитута привести части земельных участков, указанных   в пункте 1 настоящего постановления, обремененных публичных сервитутом в состояние, пригодное для их использования в соответствии с видом разрешенного использ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Управлению по муниципальному имуществу и земельным отношениям администрации муниципального образования Славянский район (Сороколет А.В.) обеспечить направление настоящего постановления, а также  сведений о лицах, являющихся правообладателями земельного участка, заявителю. </w:t>
      </w:r>
    </w:p>
    <w:p>
      <w:pPr>
        <w:pStyle w:val="Normal"/>
        <w:ind w:firstLine="709"/>
        <w:jc w:val="both"/>
        <w:rPr/>
      </w:pPr>
      <w:r>
        <w:rPr>
          <w:szCs w:val="28"/>
        </w:rPr>
        <w:t>6. Управлению по взаимодействию со средствами массовой информации администрации муниципального образования Славянский район (Резец Д.В.) в течение пяти рабочих дней разместить настоящее постановление 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Cs w:val="28"/>
        </w:rPr>
        <w:t>7. Управлению архитектуры администрации муниципального образования Славянский район (Крыжановская Н.Г.) внести соответствующие изменения в информационную систему обеспечения градостроительной деятельности администрации муниципального образования Славянский район.</w:t>
      </w:r>
    </w:p>
    <w:p>
      <w:pPr>
        <w:pStyle w:val="Normal"/>
        <w:ind w:firstLine="709"/>
        <w:jc w:val="both"/>
        <w:rPr/>
      </w:pPr>
      <w:r>
        <w:rPr>
          <w:szCs w:val="28"/>
        </w:rPr>
        <w:t>8. Постановление вступает в силу со дня его подписания.</w:t>
      </w:r>
    </w:p>
    <w:p>
      <w:pPr>
        <w:pStyle w:val="Normal"/>
        <w:spacing w:lineRule="atLeast" w:line="2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ервый заместитель главы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Славянский район</w:t>
      </w:r>
    </w:p>
    <w:p>
      <w:pPr>
        <w:pStyle w:val="Normal"/>
        <w:jc w:val="center"/>
        <w:rPr/>
      </w:pPr>
      <w:r>
        <w:rPr/>
        <w:t xml:space="preserve">(вопросы экономического развития)                                               Е.В. Колдомасов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07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-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pacing w:val="-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21">
    <w:name w:val="Основной текст Знак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color w:val="000000"/>
      <w:spacing w:val="-1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color w:val="000000"/>
      <w:spacing w:val="-1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8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15:00Z</dcterms:created>
  <dc:creator>Igor</dc:creator>
  <dc:description/>
  <cp:keywords/>
  <dc:language>en-US</dc:language>
  <cp:lastModifiedBy>Щеглова НВ</cp:lastModifiedBy>
  <cp:lastPrinted>2025-07-16T09:37:00Z</cp:lastPrinted>
  <dcterms:modified xsi:type="dcterms:W3CDTF">2025-07-30T12:20:00Z</dcterms:modified>
  <cp:revision>7</cp:revision>
  <dc:subject/>
  <dc:title>О предоставлении земельного участка</dc:title>
</cp:coreProperties>
</file>