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26.04.2023</w:t>
        <w:tab/>
        <w:tab/>
        <w:tab/>
        <w:tab/>
        <w:tab/>
        <w:tab/>
        <w:tab/>
        <w:t>№ 1477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95489358"/>
      <w:bookmarkStart w:id="1" w:name="_Hlk66802607"/>
      <w:bookmarkStart w:id="2" w:name="_Hlk51146915"/>
      <w:bookmarkEnd w:id="0"/>
      <w:bookmarkEnd w:id="1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3" w:name="_Hlk51146915"/>
      <w:r>
        <w:rPr>
          <w:b/>
          <w:bCs/>
          <w:spacing w:val="-8"/>
          <w:szCs w:val="28"/>
        </w:rPr>
        <w:t xml:space="preserve">по вопросу </w:t>
      </w:r>
      <w:bookmarkEnd w:id="3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рритории (проект межевания территории) </w:t>
      </w:r>
    </w:p>
    <w:p>
      <w:pPr>
        <w:pStyle w:val="Normal"/>
        <w:jc w:val="center"/>
        <w:rPr>
          <w:b/>
          <w:b/>
          <w:szCs w:val="28"/>
        </w:rPr>
      </w:pPr>
      <w:bookmarkStart w:id="4" w:name="_Hlk66802607"/>
      <w:bookmarkEnd w:id="4"/>
      <w:r>
        <w:rPr>
          <w:b/>
          <w:szCs w:val="28"/>
        </w:rPr>
        <w:t xml:space="preserve">для обра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тем перераспред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48:0102003:19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емель, находящихся в государстве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муниципальной собственн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раницах Славя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авянского района, в целях ис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ломанности границ существующе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5" w:name="_Hlk95489358"/>
      <w:bookmarkStart w:id="6" w:name="_Hlk95489358"/>
      <w:bookmarkEnd w:id="6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межевания территории) для образования земельного участка путем перераспределения земельного участка с кадастровым номером 23:48:0102003:1996 и земель, находящихся в государственной или муниципальной собственности, в границах Славянского городского поселения Славянского района, в целях исключения изломанности границ существующего земельного участ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11 мая 2023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27 апреля 2023 г. (дата открытия экспозиции проекта) до 11 мая 2023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Глава муниципального образования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Славянский район                                                                                         Р.И. Синяг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3-04-26T09:57:00Z</cp:lastPrinted>
  <dcterms:modified xsi:type="dcterms:W3CDTF">2023-05-02T11:03:00Z</dcterms:modified>
  <cp:revision>38</cp:revision>
  <dc:subject/>
  <dc:title>О назначении публичных слушаний в Славянском</dc:title>
</cp:coreProperties>
</file>