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3                                                                                                     № 1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Славянский район от 13 августа 2012 года № 1624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работе аттестационной комисси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лавянский район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результатов прохождения практики (стажировки)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ми образовательных учреждений высшего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 в администраци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лав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муниципального образования Славянский район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Славянский район от 13 августа 2012 года № 1624 «Об утверждении Положения о работе аттестационной комиссии администрации муниципального образования Славянский район по оценке результатов прохождения практики (стажировки) студентами образовательных учреждений высшего профессионального образования в администрации муниципального образования Славянский район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№ 2 к вышеуказанному постановлению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муниципального образования Славянский район, управляющего делами С.А.Поздняк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                                                      Р.И.Синя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лавянский райо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05.2013 № 123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лавянский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 августа 2012 года № 16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я Славянский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 27.05.2013 № 12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онной комиссии  администрации муниципального образования Славянский район по оценке результатов прохождения практики (стажировки) студентами образовательных учреждений высшего профессионального образования в администрации муниципального образования 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муниципального образования Славянский район, управляющий делам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равового обеспечения муниципальной деятельно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натолье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Славянский район (социальные вопрос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Петровна 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Славянский район, начальник финанс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ячеслав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Славянский район (вопросы экономического развития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Славянский район (вопросы строительства, архитектуры и градостроитель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кин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профсоюзного комитета администрации муниципального образования Славя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 – специалист по вопросам, связанным с муниципальной служ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С.А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6:00Z</dcterms:created>
  <dc:creator>Южакова ИА</dc:creator>
  <dc:description/>
  <cp:keywords/>
  <dc:language>en-US</dc:language>
  <cp:lastModifiedBy>Южакова ИА</cp:lastModifiedBy>
  <cp:lastPrinted>2013-05-21T15:04:00Z</cp:lastPrinted>
  <dcterms:modified xsi:type="dcterms:W3CDTF">2014-07-25T06:26:00Z</dcterms:modified>
  <cp:revision>15</cp:revision>
  <dc:subject/>
  <dc:title/>
</cp:coreProperties>
</file>