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-320040</wp:posOffset>
                </wp:positionV>
                <wp:extent cx="3238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95pt;margin-top:-25.2pt;width:25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Анализ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</w:rPr>
        <w:t>Славянский район за 201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13 году в администрацию муниципального образования Славянский район письменно обратилось 1112 человек, что на 4% меньше по сравнению с отчётным периодом прошлого года. Из администрации Краснодарского края было направлено на рассмотрение 318 обращений, количество которых по сравнению с 2012 годом снизилось на 8%. </w:t>
      </w:r>
    </w:p>
    <w:p>
      <w:pPr>
        <w:pStyle w:val="Normal"/>
        <w:ind w:firstLine="720"/>
        <w:jc w:val="both"/>
        <w:rPr/>
      </w:pPr>
      <w:r>
        <w:rPr/>
        <w:t xml:space="preserve">Проследив районирование письменных обращений граждан можно сделать вывод, что 56% заявителей – это жители города и 44% - жители сельских поселений. </w:t>
      </w:r>
    </w:p>
    <w:p>
      <w:pPr>
        <w:pStyle w:val="Normal"/>
        <w:ind w:firstLine="720"/>
        <w:jc w:val="both"/>
        <w:rPr/>
      </w:pPr>
      <w:r>
        <w:rPr/>
        <w:t>Тематика обращений различна:</w:t>
      </w:r>
    </w:p>
    <w:p>
      <w:pPr>
        <w:pStyle w:val="Normal"/>
        <w:ind w:firstLine="720"/>
        <w:jc w:val="both"/>
        <w:rPr/>
      </w:pPr>
      <w:r>
        <w:rPr/>
        <w:t>- 17% вопросы жилищно-коммунальной сферы (ремонт дорог, тротуаров, придомовых территорий многоквартирных домов – главная проблема жителей);</w:t>
      </w:r>
    </w:p>
    <w:p>
      <w:pPr>
        <w:pStyle w:val="Normal"/>
        <w:ind w:firstLine="720"/>
        <w:jc w:val="both"/>
        <w:rPr/>
      </w:pPr>
      <w:r>
        <w:rPr/>
        <w:t>- по 8% обращений это вопросы по здравоохранению и предоставлению жилья;</w:t>
      </w:r>
    </w:p>
    <w:p>
      <w:pPr>
        <w:pStyle w:val="Normal"/>
        <w:ind w:firstLine="720"/>
        <w:jc w:val="both"/>
        <w:rPr/>
      </w:pPr>
      <w:r>
        <w:rPr/>
        <w:t xml:space="preserve">- вопросы социального назначения, работы транспорта, предоставление и оформление земельных участков составили по 6% от общего количества письменных обращений; </w:t>
      </w:r>
    </w:p>
    <w:p>
      <w:pPr>
        <w:pStyle w:val="Normal"/>
        <w:ind w:firstLine="720"/>
        <w:jc w:val="both"/>
        <w:rPr/>
      </w:pPr>
      <w:r>
        <w:rPr/>
        <w:t>- 4% вопросы строительства;</w:t>
      </w:r>
    </w:p>
    <w:p>
      <w:pPr>
        <w:pStyle w:val="Normal"/>
        <w:ind w:firstLine="720"/>
        <w:jc w:val="both"/>
        <w:rPr/>
      </w:pPr>
      <w:r>
        <w:rPr/>
        <w:t>- 3% вопросы правопорядка и безопасности жителей города и поселений;</w:t>
      </w:r>
    </w:p>
    <w:p>
      <w:pPr>
        <w:pStyle w:val="Normal"/>
        <w:ind w:firstLine="720"/>
        <w:jc w:val="both"/>
        <w:rPr/>
      </w:pPr>
      <w:r>
        <w:rPr/>
        <w:t>- 2% вопросы приватизации жилых помещений;</w:t>
      </w:r>
    </w:p>
    <w:p>
      <w:pPr>
        <w:pStyle w:val="Normal"/>
        <w:ind w:firstLine="720"/>
        <w:jc w:val="both"/>
        <w:rPr/>
      </w:pPr>
      <w:r>
        <w:rPr/>
        <w:t>- 40% прочие вопросы (архитектуры, работы банков, культуры и т.д.).</w:t>
      </w:r>
    </w:p>
    <w:p>
      <w:pPr>
        <w:pStyle w:val="Normal"/>
        <w:ind w:firstLine="720"/>
        <w:jc w:val="both"/>
        <w:rPr/>
      </w:pPr>
      <w:r>
        <w:rPr/>
        <w:t xml:space="preserve">Из 318 обращений, поступивших в администрацию муниципального образования Славянский район из администрации Краснодарского края 38% обращений от жителей города Славянска-на-Кубани и 62% обращений от жителей сельских поселений. </w:t>
      </w:r>
    </w:p>
    <w:p>
      <w:pPr>
        <w:pStyle w:val="Normal"/>
        <w:ind w:firstLine="720"/>
        <w:jc w:val="both"/>
        <w:rPr/>
      </w:pPr>
      <w:r>
        <w:rPr/>
        <w:t>Тематика обращений в основном делится на три группы: социальные вопросы, жилищные вопросы и вопросы жилищно-коммунального хозяйства. Все обращения поставлены на контроль, заявителям были даны исчерпывающие разъяснения по существу поставленного вопроса.</w:t>
      </w:r>
    </w:p>
    <w:p>
      <w:pPr>
        <w:pStyle w:val="Normal"/>
        <w:ind w:firstLine="720"/>
        <w:jc w:val="both"/>
        <w:rPr/>
      </w:pPr>
      <w:r>
        <w:rPr/>
        <w:t>В 2013 году  3% обращений поступило повторно, что на 1% меньше чем в аналогичный отчетный период 2012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рассмотрении обращений широко используется такая форма работы как комиссионное рассмотрение с выездом на место с участием заявителя, что позволяет провести всестороннюю проверку фактов указанных в обращении.</w:t>
      </w:r>
    </w:p>
    <w:p>
      <w:pPr>
        <w:pStyle w:val="Normal"/>
        <w:ind w:firstLine="720"/>
        <w:jc w:val="both"/>
        <w:rPr/>
      </w:pPr>
      <w:r>
        <w:rPr/>
        <w:t xml:space="preserve">58% обращений рассматривались с выездом на место, хочется отметить, что это на 3% больше, чем в 2012 году (исполнители стали чаще встречаться с нашими заявителями и решать их проблемы в их же присутствии). 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письменных обращений за 2013 год было:</w:t>
      </w:r>
    </w:p>
    <w:p>
      <w:pPr>
        <w:pStyle w:val="Normal"/>
        <w:ind w:firstLine="720"/>
        <w:jc w:val="both"/>
        <w:rPr/>
      </w:pPr>
      <w:r>
        <w:rPr/>
        <w:t>- выполнено – 256 (23%);</w:t>
      </w:r>
    </w:p>
    <w:p>
      <w:pPr>
        <w:pStyle w:val="Normal"/>
        <w:ind w:firstLine="720"/>
        <w:jc w:val="both"/>
        <w:rPr/>
      </w:pPr>
      <w:r>
        <w:rPr/>
        <w:t>- разъяснено – 838 (75%);</w:t>
      </w:r>
    </w:p>
    <w:p>
      <w:pPr>
        <w:pStyle w:val="Normal"/>
        <w:ind w:firstLine="720"/>
        <w:jc w:val="both"/>
        <w:rPr/>
      </w:pPr>
      <w:r>
        <w:rPr/>
        <w:t>- удовлетворено – 13 (1%);</w:t>
      </w:r>
    </w:p>
    <w:p>
      <w:pPr>
        <w:pStyle w:val="Normal"/>
        <w:ind w:firstLine="720"/>
        <w:jc w:val="both"/>
        <w:rPr/>
      </w:pPr>
      <w:r>
        <w:rPr/>
        <w:t>- в работе – 5 (2%).</w:t>
      </w:r>
    </w:p>
    <w:p>
      <w:pPr>
        <w:pStyle w:val="Normal"/>
        <w:ind w:firstLine="720"/>
        <w:jc w:val="both"/>
        <w:rPr/>
      </w:pPr>
      <w:r>
        <w:rPr/>
        <w:t>Большое внимание по-прежнему уделялось организации и проведению приёма граждан по личным вопросам руководителями администрации муниципального образования Славянский район. График приёма утверждён главой района и информация публикуется в районной газете «Заря Кубани», а так же  на официальном сайте администрации муниципального образования Славянский район.</w:t>
      </w:r>
    </w:p>
    <w:p>
      <w:pPr>
        <w:pStyle w:val="Normal"/>
        <w:ind w:firstLine="720"/>
        <w:jc w:val="both"/>
        <w:rPr/>
      </w:pPr>
      <w:r>
        <w:rPr/>
        <w:t xml:space="preserve">В отчетный период главой муниципального образования и заместителями главы было принято 740 человек, из них 290 человек были приняты главой муниципального образования. Общее количество обратившихся граждан снизилось на 30%,  количество граждан, обратившихся к главе муниципального образования, так же снизилось на 23%. </w:t>
      </w:r>
    </w:p>
    <w:p>
      <w:pPr>
        <w:pStyle w:val="Normal"/>
        <w:ind w:firstLine="720"/>
        <w:jc w:val="both"/>
        <w:rPr/>
      </w:pPr>
      <w:r>
        <w:rPr/>
        <w:t>Результаты работы с обращениями граждан, поступившими в ходе проведения расширенных приемов:</w:t>
      </w:r>
    </w:p>
    <w:p>
      <w:pPr>
        <w:pStyle w:val="Normal"/>
        <w:ind w:firstLine="720"/>
        <w:jc w:val="both"/>
        <w:rPr/>
      </w:pPr>
      <w:r>
        <w:rPr/>
        <w:t>- выполнено – 213 (29%);</w:t>
      </w:r>
    </w:p>
    <w:p>
      <w:pPr>
        <w:pStyle w:val="Normal"/>
        <w:ind w:firstLine="720"/>
        <w:jc w:val="both"/>
        <w:rPr/>
      </w:pPr>
      <w:r>
        <w:rPr/>
        <w:t>- разъяснено – 519 (70%);</w:t>
      </w:r>
    </w:p>
    <w:p>
      <w:pPr>
        <w:pStyle w:val="Normal"/>
        <w:ind w:firstLine="720"/>
        <w:jc w:val="both"/>
        <w:rPr/>
      </w:pPr>
      <w:r>
        <w:rPr/>
        <w:t>- в работе – 8 (1%).</w:t>
      </w:r>
    </w:p>
    <w:p>
      <w:pPr>
        <w:pStyle w:val="Normal"/>
        <w:ind w:firstLine="720"/>
        <w:jc w:val="both"/>
        <w:rPr/>
      </w:pPr>
      <w:r>
        <w:rPr/>
        <w:t>С 2010 года в администрации муниципального образования Славянский район действует телефон «Горячей линии», на который активно обращаются жители города и района. Таковых обращений за отчетный период – 281, 117  из них – это обращения, поступившие по многоканальному телефону администрации Краснодарского края (что составляет 42% от всех поступивших обращений по «горячей линии» за 2013 год). По сравнению с 2012 годом общее количество обращений снизилось на 10%, а обращений, поступивших по многоканальному телефону администрации Краснодарского края, увеличилось на 33%.</w:t>
      </w:r>
    </w:p>
    <w:p>
      <w:pPr>
        <w:pStyle w:val="Normal"/>
        <w:ind w:firstLine="709"/>
        <w:jc w:val="both"/>
        <w:rPr/>
      </w:pPr>
      <w:r>
        <w:rPr/>
        <w:t>Сделав анализ звонков в течение недели, видно, что по дням недели звонки распределились следующим образом: среда, четверг, пятница в пределах 10% звонков, понедельник – в пределах 15% и пик звонков приходится на вторник – порядка 55%  звонков, поступивших от общего количества в пределах месяца. В течение рабочего дня специалистами отдела контроля не ставят на контроль звонки типа: «Подскажите номер телефона…», «Какой специалист занимается вопросом о …», то есть обращения-справки.</w:t>
      </w:r>
    </w:p>
    <w:p>
      <w:pPr>
        <w:pStyle w:val="Normal"/>
        <w:ind w:firstLine="709"/>
        <w:jc w:val="both"/>
        <w:rPr/>
      </w:pPr>
      <w:r>
        <w:rPr/>
        <w:t>Из поступивших вопросов и звонков можно выделить следующие темы обращений:</w:t>
      </w:r>
    </w:p>
    <w:p>
      <w:pPr>
        <w:pStyle w:val="Normal"/>
        <w:ind w:firstLine="709"/>
        <w:jc w:val="both"/>
        <w:rPr/>
      </w:pPr>
      <w:r>
        <w:rPr/>
        <w:t>- 25% вопросы жилищно-коммунального хозяйства (ремонт кровли, обустройство накопителей и ливнестоков, освещение улиц, ремонт дорог);</w:t>
      </w:r>
    </w:p>
    <w:p>
      <w:pPr>
        <w:pStyle w:val="Normal"/>
        <w:ind w:firstLine="709"/>
        <w:jc w:val="both"/>
        <w:rPr/>
      </w:pPr>
      <w:r>
        <w:rPr/>
        <w:t>- 21% вопросы здравоохранения (выдача лекарственных препаратов, об оплате жилья врачам, об отношении медицинского персонала к пациентам, о выделении льготных путевок в санатории);</w:t>
      </w:r>
    </w:p>
    <w:p>
      <w:pPr>
        <w:pStyle w:val="Normal"/>
        <w:ind w:firstLine="709"/>
        <w:jc w:val="both"/>
        <w:rPr/>
      </w:pPr>
      <w:r>
        <w:rPr/>
        <w:t>- 9% вопросы транспортного и дорожного хозяйства (вопросы организации движения на дорогах, автобусное сообщение в городе и районе);</w:t>
      </w:r>
    </w:p>
    <w:p>
      <w:pPr>
        <w:pStyle w:val="Normal"/>
        <w:ind w:firstLine="709"/>
        <w:jc w:val="both"/>
        <w:rPr/>
      </w:pPr>
      <w:r>
        <w:rPr/>
        <w:t>- 6% вопросы социального назначения (в основном вопросы материальной помощи);</w:t>
      </w:r>
    </w:p>
    <w:p>
      <w:pPr>
        <w:pStyle w:val="Normal"/>
        <w:ind w:firstLine="709"/>
        <w:jc w:val="both"/>
        <w:rPr/>
      </w:pPr>
      <w:r>
        <w:rPr/>
        <w:t>- по 5% вопросы благоустройства, образования, безопасности и охраны правопорядка;</w:t>
      </w:r>
    </w:p>
    <w:p>
      <w:pPr>
        <w:pStyle w:val="Normal"/>
        <w:ind w:firstLine="709"/>
        <w:jc w:val="both"/>
        <w:rPr/>
      </w:pPr>
      <w:r>
        <w:rPr/>
        <w:t>- по 3% жилищные и земельные вопросы (предоставление жилья и земельных участков);</w:t>
      </w:r>
    </w:p>
    <w:p>
      <w:pPr>
        <w:pStyle w:val="Normal"/>
        <w:ind w:firstLine="709"/>
        <w:jc w:val="both"/>
        <w:rPr/>
      </w:pPr>
      <w:r>
        <w:rPr/>
        <w:t>- по 2% вопросы экономики и строительства;</w:t>
      </w:r>
    </w:p>
    <w:p>
      <w:pPr>
        <w:pStyle w:val="Normal"/>
        <w:ind w:firstLine="709"/>
        <w:jc w:val="both"/>
        <w:rPr/>
      </w:pPr>
      <w:r>
        <w:rPr/>
        <w:t>- 14% прочие вопросы (вопросы труда, сельского хозяйства, природных ресурсов, хозяйственной деятельности и другие).</w:t>
      </w:r>
    </w:p>
    <w:p>
      <w:pPr>
        <w:pStyle w:val="Normal"/>
        <w:ind w:firstLine="720"/>
        <w:jc w:val="both"/>
        <w:rPr/>
      </w:pPr>
      <w:r>
        <w:rPr/>
        <w:t>Результаты работы с обращениями граждан, поступившими на «Горячую линию»:</w:t>
      </w:r>
    </w:p>
    <w:p>
      <w:pPr>
        <w:pStyle w:val="Normal"/>
        <w:ind w:firstLine="720"/>
        <w:jc w:val="both"/>
        <w:rPr/>
      </w:pPr>
      <w:r>
        <w:rPr/>
        <w:t>- выполнено – 112(40%);</w:t>
      </w:r>
    </w:p>
    <w:p>
      <w:pPr>
        <w:pStyle w:val="Normal"/>
        <w:ind w:firstLine="720"/>
        <w:jc w:val="both"/>
        <w:rPr/>
      </w:pPr>
      <w:r>
        <w:rPr/>
        <w:t>- разъяснено – 148 (53%);</w:t>
      </w:r>
    </w:p>
    <w:p>
      <w:pPr>
        <w:pStyle w:val="Normal"/>
        <w:ind w:firstLine="720"/>
        <w:jc w:val="both"/>
        <w:rPr/>
      </w:pPr>
      <w:r>
        <w:rPr/>
        <w:t>- в работе – 21 (7%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целью установления активного диалога власти с населением, изучением проблем жителей и принятия совместных решений более эффективной формой работы с населением признано – проведение встреч, так называемых сходов граждан с главой района и его заместителями на территории сельских поселений и выездные приемы граждан в сельских поселениях. За отчетный период проведены собрания с жителями во всех сельских поселениях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д встречей с жителями главой района, совместно с заместителями главы, руководителями структурных подразделений администрации Славянского района осуществлялся объезд поселения с посещением предприятий, объектов социальной сферы (школы, детские сады, медицинские учреждения), торговли и культурно-досуговых учреждени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акая форма работы дает возможность населению не только высказаться, выразить свою волю, но и получить квалифицированные разъяснения, а общаясь непосредственно с руководителями, обратиться с просьбой. В рассмотрении устных обращений принимали участие специалисты управления жилищно-коммунального хозяйства, управления экономического развития, управления архитектуры и градостроительства, управления по взаимодействию с правоохранительными органами и казачеством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ение таких встреч и собраний с жителями позволило снизить количество коллективных обращений в администрацию района, краевые и федеральные органы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рамках проведения выездных приемов граждан в 2013 году на контроль было поставлено 106 обращений, по сравнению с 2012 годом количество таких обращений снизилось в 2,8 раз, в 2012 году таких обращений было 30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Анализ тематики обращений показал, что заявители обращались с самыми разнообразными вопросам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22 % обращения по вопросам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15 % вопросы здравоохран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12 % вопросы транспорта и дорож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11 % вопросы образова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10 % финансовые вопрос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9 % социальные вопрос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7 % вопросы строитель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 4% земельные и жилищные вопросы.</w:t>
      </w:r>
    </w:p>
    <w:p>
      <w:pPr>
        <w:pStyle w:val="Normal"/>
        <w:ind w:firstLine="720"/>
        <w:jc w:val="both"/>
        <w:rPr/>
      </w:pPr>
      <w:r>
        <w:rPr/>
        <w:t>Результаты работы с обращениями граждан, поступившими на выездных приемах:</w:t>
      </w:r>
    </w:p>
    <w:p>
      <w:pPr>
        <w:pStyle w:val="Normal"/>
        <w:ind w:firstLine="720"/>
        <w:jc w:val="both"/>
        <w:rPr/>
      </w:pPr>
      <w:r>
        <w:rPr/>
        <w:t>- выполнено – 31(30%);</w:t>
      </w:r>
    </w:p>
    <w:p>
      <w:pPr>
        <w:pStyle w:val="Normal"/>
        <w:ind w:firstLine="720"/>
        <w:jc w:val="both"/>
        <w:rPr/>
      </w:pPr>
      <w:r>
        <w:rPr/>
        <w:t>- разъяснено – 51 (48%);</w:t>
      </w:r>
    </w:p>
    <w:p>
      <w:pPr>
        <w:pStyle w:val="Normal"/>
        <w:ind w:firstLine="720"/>
        <w:jc w:val="both"/>
        <w:rPr/>
      </w:pPr>
      <w:r>
        <w:rPr/>
        <w:t>- в работе – 23 (22%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>В работе остаются обращения, находящиеся на внутреннем контрол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контроль было поставлено 192 обращения по итогам сходов граждан, количество которых возросло в 3 раза по сравнению с 2012 год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Наиболее остро граждан интересуют вопросы проведения капитальных ремонтов многоквартирных домов, развития программы благоустройства придомовых территорий, формирование тарифов за оказание коммунально-бытовых услуг, за техническое обслуживание многоквартирных домов, предоставление мест в детские сады, работа учреждений здравоохранения.</w:t>
      </w:r>
    </w:p>
    <w:p>
      <w:pPr>
        <w:pStyle w:val="Normal"/>
        <w:ind w:firstLine="720"/>
        <w:jc w:val="both"/>
        <w:rPr/>
      </w:pPr>
      <w:r>
        <w:rPr/>
        <w:t>Результаты работы с обращениями граждан, поступившими на сходах граждан:</w:t>
      </w:r>
    </w:p>
    <w:p>
      <w:pPr>
        <w:pStyle w:val="Normal"/>
        <w:ind w:firstLine="709"/>
        <w:rPr/>
      </w:pPr>
      <w:r>
        <w:rPr/>
        <w:t>- выполнено – 91 (47%);</w:t>
      </w:r>
    </w:p>
    <w:p>
      <w:pPr>
        <w:pStyle w:val="Normal"/>
        <w:ind w:firstLine="709"/>
        <w:rPr/>
      </w:pPr>
      <w:r>
        <w:rPr/>
        <w:t>- разъяснено – 66 (34%);</w:t>
      </w:r>
    </w:p>
    <w:p>
      <w:pPr>
        <w:pStyle w:val="Normal"/>
        <w:ind w:firstLine="709"/>
        <w:rPr/>
      </w:pPr>
      <w:r>
        <w:rPr/>
        <w:t>- в работе 35 (19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Специалистами отдела контроля еженедельно, по понедельникам в электронную папку отдела контроля и в папки структурных подразделений помещаются следующие реестры: ведомость неисполненных контрольных вопросов на отчетную дату, ведомости вопросов, находящихся на внутреннем контроле у структурных подразделений (в разрезе всех видов обращений). Еженедельно, к пятнице, отдел контроля готовит служебную записку на имя главы района об исполнительской дисциплине за прошедшую неделю, в которой отражается количество поступивших документов и количество не представленных информаций на отчетные даты в отдел контроля по каждому из исполнителей.</w:t>
      </w:r>
    </w:p>
    <w:p>
      <w:pPr>
        <w:pStyle w:val="Normal"/>
        <w:ind w:firstLine="720"/>
        <w:jc w:val="both"/>
        <w:rPr/>
      </w:pPr>
      <w:r>
        <w:rPr/>
        <w:t xml:space="preserve">В 2013 году обращения граждан, не требующие вмешательства руководителей администрации района, решались оперативно работниками отдела контроля с участием руководителей структурных подразделений администрации муниципального образования Славянский район. В основном это вопросы, поступившие по телефону «Горячая линия».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пециалистами отдела контроля даются рекомендации по улучшению качества рассмотрения обращений, форм и методов работы по повышению результативности, ответы до подписания руководством администрации предварительно проверяются специалистами на соответствие их содержания просьбе заявителя, а также на наличие необходимых квалифицированных разъяснений на все поставленные вопрос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ая обязанности начальника </w:t>
      </w:r>
    </w:p>
    <w:p>
      <w:pPr>
        <w:pStyle w:val="Normal"/>
        <w:rPr/>
      </w:pPr>
      <w:r>
        <w:rPr/>
        <w:t xml:space="preserve">отдела контроля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лавянский район</w:t>
        <w:tab/>
        <w:tab/>
        <w:tab/>
        <w:tab/>
        <w:tab/>
        <w:t xml:space="preserve">                             О.В.Пр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7:00Z</dcterms:created>
  <dc:creator>Шембакова ОА</dc:creator>
  <dc:description/>
  <cp:keywords/>
  <dc:language>en-US</dc:language>
  <cp:lastModifiedBy>Резец ДВ</cp:lastModifiedBy>
  <dcterms:modified xsi:type="dcterms:W3CDTF">2014-02-07T13:32:00Z</dcterms:modified>
  <cp:revision>9</cp:revision>
  <dc:subject/>
  <dc:title/>
</cp:coreProperties>
</file>