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-528320</wp:posOffset>
                </wp:positionV>
                <wp:extent cx="342900" cy="38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95pt;margin-top:-41.6pt;width:26.9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обращений граждан в администрации муниципального образования Славянский район осуществляется в соответствии с Конституцией Российской Федерации, Федеральным законом от 02 мая 2006 года № 59-ФЗ «О порядке рассмотрения обращения граждан Российской Федерации», Порядком работы с обращениями граждан в администрации муниципального образования Славянский район.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с обращениями граждан, а также личного приема граждан в администрации Славянского района возлагается на отдел по работе с обращениями граждан. Поступившие письменные обращения граждан регистрируются в отделе по работе с обращениями граждан и передаются главе муниципального образования для подготовки поручений на исполнение заместителям главы, в компетенцию которых входит решение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За 2019 год в администрации муниципального образования Славянский район зарегистрировано 2431 обращений граждан, из них 909 письменных обращений и 1522 устных обращений. По сравнению с аналогичным периодом 2018 года общее количество обращений возросло на 2 %.</w:t>
      </w:r>
    </w:p>
    <w:p>
      <w:pPr>
        <w:pStyle w:val="Normal"/>
        <w:ind w:firstLine="709"/>
        <w:jc w:val="both"/>
        <w:rPr/>
      </w:pPr>
      <w:r>
        <w:rPr/>
        <w:t xml:space="preserve">На контроль в администрации муниципального образования Славянский район поставлено 738 письменных обращений, что составляет 81 % от общего количества поступивших письменных обращений в отчетный период, 18 % обращений передано на контроль по компетенции в иные органы, 1 % обращений были направлены ошибочно. </w:t>
      </w:r>
    </w:p>
    <w:p>
      <w:pPr>
        <w:pStyle w:val="Normal"/>
        <w:ind w:firstLine="709"/>
        <w:jc w:val="both"/>
        <w:rPr/>
      </w:pPr>
      <w:r>
        <w:rPr/>
        <w:t xml:space="preserve">Из 909 письменных обращений из Администрации Краснодарского края поступило 323 обращения (36 %), из Администрации Президента Российской Федерации 115 обращений (13 %). Количество обращений по сравнению с предыдущим 2018 годом снизилось соответственно на 10 % и 7 %.  </w:t>
      </w:r>
    </w:p>
    <w:p>
      <w:pPr>
        <w:pStyle w:val="Normal"/>
        <w:ind w:firstLine="709"/>
        <w:jc w:val="both"/>
        <w:rPr/>
      </w:pPr>
      <w:r>
        <w:rPr/>
        <w:t>Число обращений в форме электронного документа оборота в 2019 году составило 421 обращение, т.е. 46 % от общего количества корреспонденции, что на 15 % больше, чем в аналогичном периоде 2018 года.</w:t>
      </w:r>
    </w:p>
    <w:p>
      <w:pPr>
        <w:pStyle w:val="Normal"/>
        <w:ind w:firstLine="709"/>
        <w:jc w:val="both"/>
        <w:rPr/>
      </w:pPr>
      <w:r>
        <w:rPr/>
        <w:t>Снизилось количество повторных письменных обращений и составило    3 % от общего числа корреспонденции, что на 1 % меньше предыдущего года.</w:t>
      </w:r>
    </w:p>
    <w:p>
      <w:pPr>
        <w:pStyle w:val="Normal"/>
        <w:ind w:firstLine="709"/>
        <w:jc w:val="both"/>
        <w:rPr/>
      </w:pPr>
      <w:r>
        <w:rPr/>
        <w:t>По категориям поступившие обращения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  <w:t>заявления – 79 %;</w:t>
      </w:r>
    </w:p>
    <w:p>
      <w:pPr>
        <w:pStyle w:val="Normal"/>
        <w:ind w:firstLine="709"/>
        <w:jc w:val="both"/>
        <w:rPr/>
      </w:pPr>
      <w:r>
        <w:rPr/>
        <w:t>жалобы – 3 %,</w:t>
      </w:r>
    </w:p>
    <w:p>
      <w:pPr>
        <w:pStyle w:val="Normal"/>
        <w:ind w:firstLine="709"/>
        <w:jc w:val="both"/>
        <w:rPr/>
      </w:pPr>
      <w:r>
        <w:rPr/>
        <w:t>сообщения – 18 %.</w:t>
      </w:r>
    </w:p>
    <w:p>
      <w:pPr>
        <w:pStyle w:val="Normal"/>
        <w:ind w:firstLine="709"/>
        <w:jc w:val="both"/>
        <w:rPr/>
      </w:pPr>
      <w:r>
        <w:rPr/>
        <w:t>В основном, с обращениями обратились жители следующих категорий:</w:t>
      </w:r>
    </w:p>
    <w:p>
      <w:pPr>
        <w:pStyle w:val="Normal"/>
        <w:ind w:firstLine="709"/>
        <w:jc w:val="both"/>
        <w:rPr/>
      </w:pPr>
      <w:r>
        <w:rPr/>
        <w:t>инвалиды – 2 %;</w:t>
      </w:r>
    </w:p>
    <w:p>
      <w:pPr>
        <w:pStyle w:val="Normal"/>
        <w:ind w:firstLine="709"/>
        <w:jc w:val="both"/>
        <w:rPr/>
      </w:pPr>
      <w:r>
        <w:rPr/>
        <w:t>многодетные семьи – 3 %;</w:t>
      </w:r>
    </w:p>
    <w:p>
      <w:pPr>
        <w:pStyle w:val="Normal"/>
        <w:ind w:firstLine="709"/>
        <w:jc w:val="both"/>
        <w:rPr/>
      </w:pPr>
      <w:r>
        <w:rPr/>
        <w:t>пенсионеры – 18 %;</w:t>
      </w:r>
    </w:p>
    <w:p>
      <w:pPr>
        <w:pStyle w:val="Normal"/>
        <w:ind w:firstLine="709"/>
        <w:jc w:val="both"/>
        <w:rPr/>
      </w:pPr>
      <w:r>
        <w:rPr/>
        <w:t>сироты – 1 %;</w:t>
      </w:r>
    </w:p>
    <w:p>
      <w:pPr>
        <w:pStyle w:val="Normal"/>
        <w:ind w:firstLine="709"/>
        <w:jc w:val="both"/>
        <w:rPr/>
      </w:pPr>
      <w:r>
        <w:rPr/>
        <w:t>участники военных действий – 1 %,</w:t>
      </w:r>
    </w:p>
    <w:p>
      <w:pPr>
        <w:pStyle w:val="Normal"/>
        <w:ind w:firstLine="709"/>
        <w:jc w:val="both"/>
        <w:rPr/>
      </w:pPr>
      <w:r>
        <w:rPr/>
        <w:t>домохозяйки – 1 %,</w:t>
      </w:r>
    </w:p>
    <w:p>
      <w:pPr>
        <w:pStyle w:val="Normal"/>
        <w:ind w:firstLine="709"/>
        <w:jc w:val="both"/>
        <w:rPr/>
      </w:pPr>
      <w:r>
        <w:rPr/>
        <w:t>дольщики – 1 %,</w:t>
      </w:r>
    </w:p>
    <w:p>
      <w:pPr>
        <w:pStyle w:val="Normal"/>
        <w:ind w:firstLine="709"/>
        <w:jc w:val="both"/>
        <w:rPr/>
      </w:pPr>
      <w:r>
        <w:rPr/>
        <w:t xml:space="preserve">коллективные – 5 %, </w:t>
      </w:r>
    </w:p>
    <w:p>
      <w:pPr>
        <w:pStyle w:val="Normal"/>
        <w:ind w:firstLine="709"/>
        <w:jc w:val="both"/>
        <w:rPr/>
      </w:pPr>
      <w:r>
        <w:rPr/>
        <w:t>рабочие – 13 %,</w:t>
      </w:r>
    </w:p>
    <w:p>
      <w:pPr>
        <w:pStyle w:val="Normal"/>
        <w:ind w:firstLine="709"/>
        <w:jc w:val="both"/>
        <w:rPr/>
      </w:pPr>
      <w:r>
        <w:rPr/>
        <w:t>не указана категория в обращении по 55 % обращений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в администрацию муниципального образования Славянский район поступило 119 коллективных обращений, на 9 обращений больше, чем в 2018 году. </w:t>
      </w:r>
    </w:p>
    <w:p>
      <w:pPr>
        <w:pStyle w:val="Normal"/>
        <w:ind w:firstLine="709"/>
        <w:jc w:val="both"/>
        <w:rPr/>
      </w:pPr>
      <w:r>
        <w:rPr/>
        <w:t>Граждане используют не только такую форму обращений, как письменные заявления, но и телефонные звонки, личные приемы.</w:t>
      </w:r>
    </w:p>
    <w:p>
      <w:pPr>
        <w:pStyle w:val="Normal"/>
        <w:ind w:firstLine="709"/>
        <w:jc w:val="both"/>
        <w:rPr/>
      </w:pPr>
      <w:r>
        <w:rPr/>
        <w:t>Личный прием граждан главой района, заместителями главы района ведется в установленные графиком дни месяца: последняя суббота каждого месяца – расширенный прием граждан района, по отдельному графику – выездные приемы в сельских поселениях, а также личный прием граждан еженедельно по пятницам в здании администрации. Поручения главой районной администрации, данные во время личного приема граждан, ставятся на контрол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Так в 2019 году из 1522 устных обращений: 443 жителя муниципального образования Славянский район выбрали способ общения с органами власти посредствам телефонной связи, 167 жителей района обратились на многоканальный телефон «Горячей линии» администрации Краснодарского края, 577 человек обратились к главе района и его заместителям в ходе проведения личных приемов (непосредственно к главе муниципального образования Славянский район 372 человека, 205 человек – к заместителям главы района), к специалистам общественной приемной – 502 человек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оритетны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щениях</w:t>
      </w:r>
      <w:r>
        <w:rPr>
          <w:rFonts w:eastAsia="Times New Roman"/>
        </w:rPr>
        <w:t xml:space="preserve"> </w:t>
      </w:r>
      <w:r>
        <w:rPr/>
        <w:t>являлись</w:t>
      </w:r>
      <w:r>
        <w:rPr>
          <w:rFonts w:eastAsia="Times New Roman"/>
        </w:rPr>
        <w:t xml:space="preserve"> </w:t>
      </w:r>
      <w:r>
        <w:rPr/>
        <w:t>проблемы</w:t>
      </w:r>
      <w:r>
        <w:rPr>
          <w:rFonts w:eastAsia="Times New Roman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коммуналь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34 %:  вопросы капитального ремонта общего имущества, вопросы коммунально-бытового хозяйства, вопросы комплексного благоустройства, оплаты жилищно-коммунальных услуг, жалобы на отключение коммуникационных услуг за неуплату, перебои в водо-, газо-, тепло-, и электроснабжении, вопросы содержания общего имущества, вопросы уличного освещения.  </w:t>
      </w:r>
      <w:r>
        <w:rPr/>
        <w:t>По сравнению с 2018 годом общее количество вопросов жилищно-коммунального хозяйства возросло на 11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оциаль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7 %: льготы и меры социальной поддержки инвалидов, выплаты пособий и компенсаций на ребенка, просьбы о социальной поддержке малоимущих и многодетных семей, вопросы предоставления жилья ветеранам, вопросы перерасчетов и начислений пенсий, обеспечение техническими средствами реабилитации инвалидов, вопросы социальной защиты пострадавших от стихийных бедствий, чрезвычайных происшествий и пожаров. </w:t>
      </w:r>
      <w:r>
        <w:rPr/>
        <w:t>По сравнению с 2018 годом процент таковых обращений снизился на 4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земельны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6 % </w:t>
      </w:r>
      <w:r>
        <w:rPr/>
        <w:t>вопросы арендные отношения в области землепользования, вопросы государственной кадастровой оценки, вопросы государственного мониторинга земель, вопросы защиты прав на землю и рассмотрение земельных споров,  количество возросло на 2 % по сравнению с 2018 годом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жилищного</w:t>
      </w:r>
      <w:r>
        <w:rPr>
          <w:rFonts w:eastAsia="Times New Roman"/>
        </w:rPr>
        <w:t xml:space="preserve"> </w:t>
      </w:r>
      <w:r>
        <w:rPr/>
        <w:t>хозяйства</w:t>
      </w:r>
      <w:r>
        <w:rPr>
          <w:rFonts w:eastAsia="Times New Roman"/>
        </w:rPr>
        <w:t xml:space="preserve"> 11 %: это вопросы  обеспечение жильем детей-сирот и детей, оставшихся без попечения родителей; просьбы о постановке на учет в органе местного самоуправления и восстановления в очереди на получение жилья граждан, нуждающихся в жилых помещениях</w:t>
      </w:r>
      <w:r>
        <w:rPr/>
        <w:t>, по сравнению с 2018 годом количество вопросов возросло на 2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/>
        <w:t>строитель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хитектуры</w:t>
      </w:r>
      <w:r>
        <w:rPr>
          <w:rFonts w:eastAsia="Times New Roman"/>
        </w:rPr>
        <w:t xml:space="preserve"> 7 %: выполнение государственных требований при осуществлении строительной деятельности соблюдение СНИПов, государственный контроль и надзор в области строительства, вопросы согласования строительства, участие в долевом строительстве</w:t>
      </w:r>
      <w:r>
        <w:rPr/>
        <w:t>, количество по сравнению с 2018 годом возросло на 1 %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eastAsia="Times New Roman"/>
        </w:rPr>
        <w:t>вопросы транспорта и дорожного хозяйства 13 %: вопросы благоустройства и ремонт подъездных дорог, в том числе тротуаров, вопросы касаемые размещения дорожных знаков и дорожной разметки, вопросы строительства и реконструкции дорог, транспортное обслуживание населения, пассажирские перевозки, вопросы эксплуатации и сохранности автомобильных дорог. Количество вопросов снизилось на 1 % по сравнению с аналогичным периодом 2018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rFonts w:eastAsia="Times New Roman"/>
        </w:rPr>
      </w:pPr>
      <w:r>
        <w:rPr/>
        <w:t>прочие</w:t>
      </w:r>
      <w:r>
        <w:rPr>
          <w:rFonts w:eastAsia="Times New Roman"/>
        </w:rPr>
        <w:t xml:space="preserve"> </w:t>
      </w:r>
      <w:r>
        <w:rPr/>
        <w:t>вопросы</w:t>
      </w:r>
      <w:r>
        <w:rPr>
          <w:rFonts w:eastAsia="Times New Roman"/>
        </w:rPr>
        <w:t xml:space="preserve">  22 % (вопросы трудовых отношений, безопасности и обеспечения правопорядка, вопросы судебной и исполнительной системы, сельского хозяйства, экономики, малого и среднего бизнеса, экологии и природопользования, и друг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се вопросы, решение которых требуют времени и проработки остаются на контроле до полного исполнения.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рассмотрения письменных обращений граждан в администрации муниципального образования Славянский район в процентном соотношении от числа рассмотренных такова: даны разъяснения на 86 % обращений, поддержано 4 % обращений, меры приняты по 7 %, находятся на рассмотрении согласно установленных Законодательством сроков 3 %.  </w:t>
      </w:r>
    </w:p>
    <w:p>
      <w:pPr>
        <w:pStyle w:val="Normal"/>
        <w:ind w:firstLine="709"/>
        <w:jc w:val="both"/>
        <w:rPr/>
      </w:pPr>
      <w:r>
        <w:rPr/>
        <w:t>В отношении устных обращений: рассмотрено положительно 17 % обращений, поддержано 3 % обращений, даны разъяснения 78 %, в работе остаются 2 % обращений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обращений граждан применяются такие формы, как рассмотрение с выездом и с участием заявителей на место, таких обращений в первом полугодии 2019 года по всем видам обращений - 23 % обращений.  </w:t>
      </w:r>
    </w:p>
    <w:p>
      <w:pPr>
        <w:pStyle w:val="Normal"/>
        <w:ind w:firstLine="709"/>
        <w:jc w:val="both"/>
        <w:rPr/>
      </w:pPr>
      <w:r>
        <w:rPr/>
        <w:t>На личных приемах граждан главой района чаще всего поднимаются вопросы благоустройства дорог, тротуаров и дворовых территорий, перерасчеты по оплате коммунальных услуг, предоставление жилья детям-сиротам, вопросы переселения из аварийного общежития, предоставление мест в детских дошкольных образовательных учреждениях, вопросы защиты прав на землю и рассмотрение земельных споров.</w:t>
      </w:r>
    </w:p>
    <w:p>
      <w:pPr>
        <w:pStyle w:val="Normal"/>
        <w:ind w:firstLine="709"/>
        <w:jc w:val="both"/>
        <w:rPr/>
      </w:pPr>
      <w:r>
        <w:rPr/>
        <w:t>В течение 2019 года было проведено 18 выездных, внекабинетных, приемов граждан на территориях сельских поселениях. В ходе проведения указанных приемов было принято 127 человек. В ходе встреч от жителей наибольшее количество вопросов поступило в сфере жилищно-коммунального хозяйства (ремонт и строительство тротуаров, грейдирование и подсыпка дорог инертными материалами, установка уличного освещения), так же поступали вопросы качества здравоохранения в поликлиниках города Славянска-на-Кубани, нехватка медицинского персонала узкой направленности, жалобы на нарушение общественного порядка на центральных улицах города в вечернее время, благоустройство детских дворовых площа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апреля 2019 года администрацией Краснодарского края внедрена работа с обращениями граждан посредствам интерактивных каналов связи (видеоприемы). Приемы проводятся еженедельно, по средам, в целях обеспечения возможности граждан муниципалитетов решить свои вопросы на краевом уровне. В средствах массовой информации (Интернет – официальный сайт администрации муниципального образования Славянский район) еженедельно размещается информация о проведении очередного видео приема, также размещено объявление в холле здания администрации на информационном стенде, который находится около общественной приемной. Несмотря, на размещенные объявления жители города и сельских поселений нашего района не пользуются возможностью обратиться по средствам видеосвязи с органами исполнительной власти Краснодарского края.</w:t>
      </w:r>
    </w:p>
    <w:p>
      <w:pPr>
        <w:pStyle w:val="Normal"/>
        <w:ind w:firstLine="709"/>
        <w:jc w:val="both"/>
        <w:rPr/>
      </w:pPr>
      <w:r>
        <w:rPr>
          <w:color w:val="1A1A1A"/>
          <w:szCs w:val="28"/>
          <w:shd w:fill="FFFFFF" w:val="clear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с 01.07.2017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 В целях реализации требований Указа в отделе по работе с обращениями граждан посредствам электронного документооборота с помощью Системы электронного документа «Обращения граждан» требуемая информация в соответствии с техническими требованиями передается на ресурс </w:t>
      </w:r>
      <w:hyperlink r:id="rId2" w:tgtFrame="_blank">
        <w:r>
          <w:rPr>
            <w:rStyle w:val="InternetLink"/>
            <w:b/>
            <w:szCs w:val="28"/>
            <w:shd w:fill="FFFFFF" w:val="clear"/>
          </w:rPr>
          <w:t>ССТУ.рф</w:t>
        </w:r>
      </w:hyperlink>
      <w:r>
        <w:rPr>
          <w:b/>
          <w:szCs w:val="28"/>
          <w:shd w:fill="FFFFFF" w:val="clear"/>
        </w:rPr>
        <w:t xml:space="preserve">. </w:t>
      </w:r>
      <w:r>
        <w:rPr>
          <w:szCs w:val="28"/>
          <w:shd w:fill="FFFFFF" w:val="clear"/>
        </w:rPr>
        <w:t>В данном направлении муниципальным образованием Славянский район, в том числе и всем поселениями Славянского района работа налажена и информация на портал подается своевременно. Нарушений Закона Президента РФ со стороны муниципального образования Славянский район нет.</w:t>
      </w:r>
    </w:p>
    <w:p>
      <w:pPr>
        <w:pStyle w:val="Normal"/>
        <w:ind w:firstLine="709"/>
        <w:jc w:val="both"/>
        <w:rPr/>
      </w:pPr>
      <w:r>
        <w:rPr/>
        <w:t>Специалистами, ответственными за работу с обращениями граждан, регулярно оказывается практическая помощь исполнителям ответов. Вопросы, связанные с рассмотрением обращений граждан, обсуждаются на планерных совещаниях при главе муниципального образования Славянский район еженедельно.</w:t>
      </w:r>
    </w:p>
    <w:p>
      <w:pPr>
        <w:pStyle w:val="Normal"/>
        <w:ind w:firstLine="709"/>
        <w:jc w:val="both"/>
        <w:rPr/>
      </w:pPr>
      <w:r>
        <w:rPr/>
        <w:t xml:space="preserve">Отделом по работе с обращениями граждан оказывается  консультационная и практическая помощь по вопросам организации работы с обращениями граждан  в администрациях сельских поселений и структурных подразделениях администрации муниципального образования Славянский рай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актов нарушения Федерального закона от 2 мая 2006 года № 59-ФЗ «О порядке рассмотрения обращений граждан Российской Федерации», в частности волокиты и нарушений сроков предоставления ответов на обращения в установленные сроки в 2019 году не зафиксировано. Все вопросы, решение которых требуют высокие финансовые затраты остаются на контроле до полно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Мероприятия, проводимые администрацией муниципального образования Славянский район с жителями поселений – смысл её работы. В конечном счете, работа нацелена на обеспечение гражданам комфортных условий жизни, улучшению качества жизни, защите их прав. Именно поэтому вопросы соблюдения и защиты прав граждан на территории муниципального образования Славянский район остаются сегодня приоритет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работе с обращениями граждан                                                       О.В. Прон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q1aade.xn--p1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Шембакова ОА</dc:creator>
  <dc:description/>
  <cp:keywords/>
  <dc:language>en-US</dc:language>
  <cp:lastModifiedBy>Шембакова Ольга Анатольевна</cp:lastModifiedBy>
  <cp:lastPrinted>2020-01-10T15:16:00Z</cp:lastPrinted>
  <dcterms:modified xsi:type="dcterms:W3CDTF">2020-01-13T10:49:00Z</dcterms:modified>
  <cp:revision>323</cp:revision>
  <dc:subject/>
  <dc:title/>
</cp:coreProperties>
</file>